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FC4834045B9B424D5AEC7D051D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C4834045B9B424D5AEC7D051D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4+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PlubTvvIzkuJPms6jkuo7po5/nlKjoj4zns7vliJfkuqf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paZ57O75YiX5Lqn5ZOBL+adgueyruWPiuaphOamhOayueetieWTgeenjeeahOWI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WSjOeyvua3seWKoOW3peeahOS8geS4mu+8jOS4u+iQpemdkuW3nem7keacqOiA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4cv56u56I2qL+e+iuiCmuiPjOetieS6p+WTge+8jOS6p+WTgeeVhemUgOWbveWGh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m5vlt53nnIHpnZLlt53ljr/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7kuJrmnInpmZDlhazlj7jmiJDnq4vkuo4yMDAz5bm077yM5piv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u95a626YeN54K56b6Z5aS05LyB5Lia44CBSVNPOTAwMe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S8geS4muOAgUhBQ0NQ6K6k6K+B5LyB5Lia44CBSVNPMTQwMDH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kvIHkuJrjgIHlhajlm73lrojlkIjlkIzph43kv6HnlKjkvIHkuJr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6HoqolBQUHnuqfkvIHkuJrvvJvkuLvopoHnu4/okKXku6XpnZLlt53pu5HmnKjogL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4fjgIHnq7nojarjgIHnvorogproj4zkuLrkuLvnmoTpo5/nlKjoj4z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lkbPmlpnns7vliJfkuqflk4HjgIHmnYLnsq7lj4rmqYTmpoTmsrnnrYk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moTliJ3nuqfliqDlt6Xlkoznsr7mt7HliqDlt6XvvIzlubTliqDlt6XplIDllK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o5/nlKjoj4wyNjAw5ZCo44CCPC9wPjxwPuWFrOWPuOS7juaIkOeri+S5i+WIne+8jO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KAnOWFrOWPuCvln7rlnLAr5Yac5oi34oCd55qE5Lqn5Lia5YyW6L+Q6KGM5py6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Y6/MS4y5LiH5Yac5oi3562+6K6i5bGx54+N4oCc56eN5qSN5ZCI5ZCM4oCd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buR5pyo6ICz44CB6aaZ6I+H44CB56u56I2q44CB576K6IKa6I+M56eN5qSN5Z+65Zyw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6qe+8jOaYr+W3neWMl+i+g+Wkp+OAgeWbm+W3neecgeefpeWQjeeahOmjn+eUqOiP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Un+S6p+S8geS4mu+8jOW4puWKqOWFqOWOv+i/kTUwMDDmiLfnp43mpI3miLf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op7mlLYxLjXkuIflhYPvvIzop6PlhrPlsLHkuJo2MDDkvZnkurrvvIzlubbluKbliq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LuO5LqL6aOf55So6I+M56eN5qSN5ZKM5aKe5pS244CCMjAwNuW5tOWFrOWPu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Wkp+WtpuWFseW7uuacieKAnOael+WJr+S6p+WTgeWKoOW3peeglOWPkeS4reW/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m+W3neWkp+WtpuKAnOS6p+OAgeWtpuOAgeeglOKAneWfuuWc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qflk4HplIDllK7vvIzlu7rnq4vkuobopb/ljZfljLrvvIjmiJDpg73vvI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g6jjgIHljY7kuJzljLrvvIjljZfkuqzjgIHmtZnmsZ/jgIHkuIrmtbfvvInplIDllK7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jLrvvIjopb/lronvvInplIDllK7pg6jvvIznlLXllYbnvZHnu5zlj4r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pg6jvvIzkuLvopoHmmK/kuI7lm73lhoXjgIHlm73pmYXnmoTmsoPlsJTnjpvjg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o/jgIHljY7mtqbkuIflrrbjgIHkurrkurrkuZDjgIHnuqLml5fov57pjpbnrYn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lYbotoXlr7nmjqXvvIzplIDllK7muKDpgZPpgY3lj4rlhajlm70xNeS4qu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MuuWfn+WfjuW4gu+8jOS9jeWxheWFqOecgeWQjOihjOaOkuihjOWJjeWIl+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WNoOacieeOh+i+vjMwJe+8jOWcqOecgeS8muaIkOmDveaLpeaciTY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tKfnianlgqjlpIflupPlj4rnianmtYHphY3pgIHnmoTov5DovpPog73lip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jrDlt7Llh7rlj6PliLDnvo7lm73jgIHliqDmi7/lpKfjgIHoi7Hlm73jgIHojbflh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mi4nnvo7nrYk45Liq5Zu95a6277yMMjAyMOW5tO+8iOe6v+S4iue6v+S4i+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UgOWUruS6p+WAvDYuMTLkur/lhYPjgII8L3A+PHA+6L+R5Yeg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5pa957K+5YeG5om26LSr44CB5Yaz5oiY6ISx6LSr5pS75Z2a55qE5oiY55W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CR5bm/5aSn6LSr5Zuw5oi35peg5YG/5o+Q5L6b6I+M56eNMTAw5aSa5LiH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6ev5p6B5Y+C5LiO56S+5Lya5YWs55uK5LqL5Lia77yM5peg5YG/5pSv5Yq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+MjAw5aSa5LiH5YWD55So5LqO77yI5pyo6bG844CB6aqR6ams44CB5rKZ5bee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mh6ZWH55qE5Lqn5Lia5om26LSr5Y+K5byA5bGV5Yqp5a2m44CB54yu54ix5b+D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rS75Yqo77yM5Li65b2T5Zyw6ICB55m+5aeT5Y+R5bGV5Lqn5Lia44CB6ISx6LSr5pS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qG56ev5p6B6LSh54y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i0yNTQ2MzAuaHRtbCI+aHR0cHM6Ly9kcWNtLm5ldC93ZW5hbi9jei0yNTQ2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C4834045B9B424D5AEC7D051D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