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8C1195610FFD269CAA3B6330CB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8C1195610FFD269CAA3B6330CB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ld1Nvbmlj5LyY5rS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DflubTvvIzlhajnkIPnn6XlkI3nmoRJV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jO+8jOS7peaYvuekuuWZqOS6p+WTgei1t+Wutu+8jOaPkOS+m+WuouWItuWMl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r+ino+WGs+aWueahiO+8jOS4k+azqOS6juaYvuekuuenkeaKgOS6p+WTgeeahOW8g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Dwvc3Ryb25nPjwvcD48aDI+5ZOB54mM566A5LuLPC9oMj48cD5WaWV3U29uaWMmcmV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vuWIm+eri+S6jjE5ODflubTvvIzku6XmmL7npLrlmajkuqflk4HotbflrrbjgIL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lpaDkuIvln7rnoYDlkI7vvIxWaWV3U29uaWPkvr/lsIbluILlnLrniYjlm7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voDlhajnkIPmianlvKDvvIznm67liY3lt7LlnKjlhajnkIPlkITlnLDorr7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lhazlj7jvvIzkuqflk4HplIDllK7pgY3lj4rkuIrnmb7kuKrlm73lrrbjgILku44g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Zmo5Lqn5ZOB57q/44CB6Kem5o6n5pi+56S65Zmo44CB5pm66IO95Z6L6Kem5o6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mo5LiO5LqR56uv5pi+56S65Zmo77yM5Yiw5aSn5Z6L5pWw5a2X55S15a2Q5bm/5ZGK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6OB56yU5pi+56S65Zmo44CB5YWo57O75YiX5oqV5b2x5py6562J5ZCE5by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Vmlld1Nvbmlj5LyY5rS+5oiQ5Yqf5bCG6KeG6K6v56eR5oqA5pW05ZCI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mL5oiQ5Li65YWo55CDSVTlk4HniYzkuYvkuIDjgII8L3A+PHA+Vmlld1Nvbml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e05Yqb5LqO5o+Q5L6b6Imv5aW955qE5Lqn5ZOB5L2/55So57uP6aqM44CC6Zmk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Lqn5ZOB5o+Q5L6b5LiK55qE5oyB57ut56CU5Y+R77yM5LqG6Kej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rS+5Lmf56ev5p6B5LiO5YWo55CD5ZOB54mM5Y+K5oqA5pyv5L6b6LSn5ZW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5Li657uI56uv5raI6LS56ICF44CB5LyB5Lia5a6i5oi35omT6YCg5LiA5L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W55qE6KeG6K6v6Kej5Yaz5pa55qGI44CCVmlld1Nvbmlj5LyY5rS+56eJ5oyB5a+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6eR5oqA55qE5Z2a5oyB77yM5LqG6Kej5biC5Zy66ZyA5rGC77yM5bm26YCa6L+H5a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6v6Kej5Yaz5pa55qGI5bim6aKG5a6i5oi35LiO5LiW55WM5o6l6L2o77yM5L2/Vmll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5LyY5rS+5oiQ5Li6IElU6aKG5Z+f5Lit5Y+X5raI6LS56ICF5L+h6LWW55qE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4uuaPkOS+m+WuouaIt+mAguWQiOeahOino+WGs+aWueahiO+8jFZp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+S8mOa0vuWkmuW5tOadpeeUqOW/g+e7j+iQpeS4juWQiOS9nOS8meS8tO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mAmui/h+S4jue7j+mUgOOAgeS+m+i0p+WVhuWQiOS9nO+8jOe0r+enr+e7j+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oei1lu+8jOW7uueri+iJr+WlveS8meS8tOWFs+ezu+OAglZpZXdTb25pY+S8mOa0v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4mueVjOWOguWVhuWQiOS9nO+8jOS4uuWuouaIt+aPkOS+m+aWsO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p+WTgeacjeWKoeW6lOeUqOiMg+WbtOeUmuW5v+OAguS7juaVmeiCsuOAgeWMu+e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reW6l+OAgeixquWNjua4uOiJh+OAgeetieWkp+Wei+WoseS5kOWFrOWFseWcuuaJg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6lOeUqOiMg+eVtOOAgjwvcD48cD5WaWV3U29uaWPkvJjmtL7np4nmjIHnu7/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4/okKXnkIblv7XvvIzoh7Tlipvkuo7noJTlj5Hmj5Dkvpvnu7/oibLkuqflk4H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7nnlJ/mgIHnoLTlnY/vvIzliJvpgKDkvIHkuJrkuI7njq/looPmsLjnu63nmoTlj4z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gJrov4fmlZnogrLorq3nu4PvvIzlu7rnq4vlkZjlt6Xlj4r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njq/looPotJ/otKPnmoTnjq/kv53nkIblv7XjgILlnKjkvIHkuJrnrqHnkI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Sb0hT5qCH5YeG5ZKMSVNPMTQwMDHvvJoyMDA05LyB5Lia546v5aKD566h55C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qn5ZOB56uv77yMVmlld1Nvbmlj5LyY5rS+5bey5LqOMjAxMeW5tOWwhu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2suaZtuaYvuekuuWZqOWFqOS6p+WTgee6v+WNh+e6p+S4ukxFROWxj+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aWV3U29uaWPkvJjmtL7miJDnq4vmlbDljYHlubTmnaXvvIzlnKjmlrDkuqflk4H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ku6Xlj4rlrozlloTlrqLmiLfmnI3liqHkuIrvvIzlt7LliIbliKv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nmoTogq/lrprkuI7otZ7otY/jgIJWaWV3U29uaWPkvJjmtL7mnKrmnaXlsIb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p6PlhrPmlrnmoYjvvIzmu6HotrPlrqLmiLflpJrlhYPpnIDmsYLjgIL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WaWV3U29uaWPkvJjmtL7lsIbmjIHnu63nu5PlkIjnjrDku4rotovlir/lj5HlsZ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IzlvIDlj5Hmm7TlpJrmmL7npLrnp5HmioDkuqflk4HvvIzmj5Dkv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p6PlhrPmlrnmoYjku6Xmu6HotrPlpJrlhYPluILlnLrpnID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ZpZXdzb25pLTMzMjM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ZpZXdzb25pLTMzMjM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8C1195610FFD269CAA3B6330CB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