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BCB1F323353D2E94C62BABC9443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CB1F323353D2E94C62BABC9443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9SR0VT5Lyv54i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4OTblubTvvIzku6XmqYTmpoTmsrnkuLrkuLv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koznlJ/kuqfokbXoirHnsb3msrkv6JGh6JCE57G95rK5L+eOieexs+ayuS/pq5jmsrn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irHnsb3msrnnrYnnp43lrZDnsbvmsrnmlpnnmoT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MTg5NuW5tO+8jOWuieS4nOWwvOWlpcK35bqe54m55ZK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q65b63572X55Ge5pavwrflhYvnkZ7mlq/kuIDotbfliJvnq4vkuoZCb3JnZXPkvK/n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vIDlp4vlj6rmmK/nu4/okKXopb/nj63niZnliqDms7DnvZflsLzkuprnibnp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DljLrnmoTnibnkuqfvvJrmqYTmpoTlkozmnY/ku4HvvIzkvYbku47mraTku6XlkI7k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b3JnZXPlhazlj7jlsLHkuIDnm7TotbDlnKjml7bku6PnmoTliY3liJfjgII8L3A+PHA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NuW5tOS7peadpe+8jEJvcmdlc+S8r+eIteWFrOWPuOaUtui0reS6huS8l+WkmueahOap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kjeWbreWSjOWdmuaenOenjeakjeWbre+8jOW7uueri+S6huS4gOW6p+WPiOS4gOW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geWMheijhei9pumXtOetieeUn+S6p+iuvuaWve+8jOW8gOaLk+S6hu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ahOWbvemZheW4guWcuuOAgjwvcD48cD7oh6oxOTk45bm05Lul5p2l77yM5YW2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A55u06ZuE5bGF6KW/54+t54mZ5YmN5YiX77yM6ICM6KW/54+t54mZ55Sf5Lqn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NTAlLTYwJeeahOaphOamhOayueOAguWcqOS4lueVjOS4iuiLpeimgeaPkOaphOam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imgeaPkOilv+ePreeJme+8jOaPkOWIsOilv+ePreeJmeWwseaciUJvcmdlc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K/niLVCb3JnZXPkvZzkuLrkuIDkuKrot6jlm73pm4blm6Llhazlj7j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mqYTmpoTmsrnvvIzov5jliqDlt6XjgIHnlJ/kuqflpKfph4/nmoTnp43lrZD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lpnvvIzlpoLvvJrokbXoirHnsb3msrnjgIHokaHokITnsb3msrnjgIHnjonnsbPms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rnphbjokbXoirHnsb3msrnnrYnjgILlroPnmoTnp43mpI3jgIHmlLbotK3jgIH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qjov5DlkoznlJ/kuqfkvIHkuJrpgY3luIPkuJbnlYzorrjlpJrlm73lrrbvvIzln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srnmlpnpoobln5/kuqvmnInovoPpq5jor53or63mnYPjgILlnKjmvrPlpKfliKnkup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ms5Xlm73ku6Xlj4rkuJbnlYzlkITlm73nmoTorrjlpJrlnLDmlrnvvIz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lvZPlnLDljqjluIjpgInnlKhCb3JnZXPng7npparmiJbosIPliLblkITnp43kvbPo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vvIzkuZ/mnInorrjlpJrnsr7nvo7nmoTjgIHnlKhCb3JnZXPkuLrng7nosIPms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sLHjgII8L3A+PHA+5Lyv54i1Qm9yZ2Vz5Lmf5aSn6YeP55Sf5Lqn5bm25ZCR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6b5bqU6auY5ZOB6LSo55qE5Z2a5p6c44CB5bmy5p6c44CB5b6u5rOi54KJ6aOf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44CB5qmE5qaE5p6c5LiO6L6j5qSS5Yi25ZOB562J57K+576O55qE5ZCE57G7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DHlubTvvIzljJfkuqzkuK3kvIHljY7kuJrpo5/lk4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miJDnq4vvvIzkuJPku6znu4/okKXor7jlpJrlnLDkuK3mtbflk4HniYzljp/nk7b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vlj6PnmoTmqYTmpoTmsrnjgIHlhajnkIPnn6XlkI3kuqfljLrokaHokITphZL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aTphZLjgILlpJrlubTmnaXvvIznsr7ogJXnu4bkvZzvvIzpgJDmraXmianlpKf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vvIzlvJXov5vmhI/lpKfliKnpnaLjgIHppJDmoYzosIPlkbPlk4Hku6Xlj4ronIL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lpbbjgIHmnpzmsYHjgIHppbzlubLjgIHpuqbniYfjgIHosLfnianjgIHlpKnnhLb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nrYnlkITnsbvpo5/lk4HvvIzlgL7lipvmiZPpgKDov5vlj6Ppo5/lk4HkuIDnq5n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lubPlj7DvvIzkuLrlm73kurrnmoTlgaXlurfliqDmsrnjgII8L3A+PHA+5YWs5Y+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YyX5Lqs5biC5rW35reA5Yy677yM5Yet5YCf5LiT6Zeo55qE6JCl6ZS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ZaE5ZKM5YGl5YWo55qE5pyN5Yqh566h55CG5L2T57O777yM6L+F6YCf6ZO66K6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55qE57uP6ZSA572R57uc77yM5bm25LiO5ZWG6LaF5a6i5oi35rKD5bCU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5YWo5a6244CB5LiK5rW35Z+O5biC44CB5LiW57qq6IGU5Y2O44CB5aSn5ra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LmQ56aP44CB5q2m5rGJ5Lit55m+5LuT5YKo44CB5rmW5Y2X5q2l5q2l6auY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Q6LSt44CB5rC46L6J44CB5aSp6Jm544CB5piT5Yid6I6y6Iqx44CB6LWb54m5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2W5Zy65oiQ5Li65ZWG5Lia5ZCI5L2c5LyZ5Ly077yM6LWi5b6X5LqG5ZWG5Lia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5qE5LiA6Ie05aW96K+E44CCPC9wPjxwPjIwMTHlubTvvIzlhazlj7jlnKjlsbH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oLmiJDnq4vku5PlgqjkuK3lv4PlkozplIDllK7lm6LpmJ/jgILkvp3miZjnianmtY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ibnoibLvvIzmm7Tmu6HotrPkuoblhajlm73lrqLmiLfotKfmupDnmoTkvpvpnIDlkoz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v53pmpzkuoblpJrlnLDljLrnianmtYHphY3pgIHnmoTlrozmlbTmgKflkozov57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4oCc5Y+q5o+Q5L6b5LiW55WM5ZCE5Zyw55qE57u/6Imy6aOf5ZOB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6LSv5aWJ6KGM55qE57uP6JCl5a6X5peo77yM4oCc55So5b+D5YGa5aW9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+r5LmQ5YGl5bq35q+P5LiA5aSp4oCd5piv5YWs5Y+45aeL57uI5Z2a5oyB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6We77yM6K+a5L+h57uP6JCl77yM5L+h6KqJ6Iez5LiK77yM5LiN5pat5Li6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5L2c5LyZ5Ly05o+Q5L6b6auY5ZOB6LSo55qE57u/6Imy5YGl5bq355qE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b3JnZXNia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OTkuaHRtbCI+aHR0cHM6Ly9kcWNtLm5ldC93ZW5hbi9ib3JnZXNiai04OTAzOT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CB1F323353D2E94C62BABC9443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