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F65E11517F2BF5E928B3B0E769C0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F65E11517F2BF5E928B3B0E769C0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L6YeM54m55aSn5Zy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hYvph4znibnlpKflnLDlhazlj7jnlJ/kuqfmqYTmpoTmsrnkvb/nlKjnmoT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qfoh6rlhYvph4znibnlspvnmoTnvZXlsLzkuprnp5Hph4znk6bliKnlnLDljLrnlJ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mi4nllpzvvIhLT1JPTkVJS0nvvInmqYTmpoTmoJHnp43jgILor6XkuqflnLDnmoTmq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srnmoLnmja7mrKfnm58xMDE1LzIwMDLms5Xop4Tnu4/luIzohYrmlL/lupzorqTlrp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nLDljLrnibnkuqflk4Hnp43jgILlnKjov5nkuKrlnLDljLrvvIw1MDAw5bm05qCR6b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E5qaE5qCR5LuN5Zyo55Sf6ZW/5bm25bm05bm057uT5Ye65p6c5a6e44CC5Yas5a2j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5qE5bGx5bOm5Zyo5qyh5bm05YWt5pyI5bqV6J6N5YyW44CC5bi45bm05YWF6L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ZKM5Zub6Z2i5ZC55p2l55qE5rW36aOO77yM5Yqg5LiK5a+M5ZCr55m95Z6p57q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Gw55qE6IKl5rKD5Zyf5aOk77yM6YCg5bCx5LqG6Ze75ZCN5LiW55WM55qE56eR5ou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E5qaE5qCR5p6X44CCPC9wPjxwPueUseadpeiHquaEj+Wkp+WIqeOAgeilv+ePreeJme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etieWbveeahOivhOWnlOmHh+eUqOebsumAieaWueW8j+ivhOWumuOAguasp+ebn+WO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S/neaKpOiupOivgeOAgumynOiJs+mHkee7v+iJsuazve+8jOWkqeeEtua4hemmmeW+r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mFuOW6puS9juS6jjAuNiXvvIzkuI3lkKvog4blm7rphofjgILlj6/nm7TmjqXpo5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lKjkuo7lh4nmi4zoj5zosIPlkbPjgILkuZ/lj6/nlKjkuo7ovbvluqbnmoTnhY7ngpLng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kozng6fng6TnlKjmsrnjgII8L3A+PHA+5biM6IWK55uu5YmN5YWx5pyJMjXkuKrmqYTm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k4HniYzooqvms6jlhozkuLrmrKfnm5/igJzmjIflrprljp/kuqflnLDkv53miqTigJ3v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vvInlk4HniYzlkozigJzlnLDnkIbmoIfor4bkv53miqTigJ3vvIhQR0nvvInlk4Hni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hYrlhYvph4znibnlpKflnLDlhazlj7jpgInnlKjnp5Hmi4nllpzmoJHnp43nlJ/kuq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uqfliJ3mpqjmqYTmpoTmsrnkvr/ojaPliJflhbbkuK3jgILkuLrlhYvph4znibnlspvn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ljLrlnLDljLrkuJPnvbLkv53miqTkuqflk4HjgII8L3A+PHA+5aSp5rSl57u05aSa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6LS45piT5pyJ6ZmQ5YWs5Y+457uP6JCl55qE54m557qn5Yid5qao5qmE5qaE5rK5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o5aWX55qE55Sf5Lqn5ZKM6L+b5Y+j5omL57ut5Y+K55u45YWz6K+B5piO6K+B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7Ku5rK56LSo6YeP55uR552j5qOA6aqM5Lit5b+D55qE5qOA6aqM5ZKM55u45YWz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qCH562+5a6h5qC45Y+K6L+b5Y+j5Y2r55Sf5qOA55ar6K+B5Lmm562J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rbHRkZC04MDIxMz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rbHRkZC04MDIx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F65E11517F2BF5E928B3B0E769C0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