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C60336B1C6CB25FB9651527BBBFD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60336B1C6CB25FB9651527BBBFD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yX6I2j5Y2OV0lOR1dBS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otbfmupDkuo4xOTUw5bm06aaZ5riv5YWD5pyX5LiA6Ze0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aW85a6277yM55+l5ZCN5pyI6aW85ZOB54mM77yM6aaZ5riv5bm/5byP5pyI6aW8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Lul55m96I6y6JOJ5pyI6aW86JGX56ew77yM5Lqn5ZOB5ra155uW5Lyg57uf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sOearuaciOmlvC/mtYHmspnmnIjppbwv6IWK5ZGz57O75YiXL+iMtuWPtuezu+WIly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nvo7po58v5Y2h6YCa6Zu26aOf562J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mmea4r+iNo+WNjumlvOWutui1t+a6kOS6jjE5NTDlubTlhYPmnJfkuIDpl7TnmoT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pbzlrrbvvIzlj5HlsZXoh7Pku4rmi6XmnInop4TmqKHlrozlloTnmoTlpKflnovljoL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gL7kupTljYHlpJrpl7TliIblupfvvIzmiJDkuLrpgY3luIPmuK/kuZ3mlrDnlYznmoT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pbzlrrbpm4blm6LjgII8L3A+PHA+NjDlubTku6PotbfvvIzpppnmuK/ojaPljY7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ppbzpo5/kuJrliqHvvIzmlLnnu4TmiJDkuLrmnInpmZDlhazlj7jvvIzlubbkuo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h6rorr7ljoLmiL/vvIzlvJXov5voh6rliqjljJbnlJ/kuqflmajmnZDvvIzkuI3mlq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uqflk4HotKjntKDjgII3MOW5tOS7o+i1t++8jOmmmea4r+iNo+WNjuS6jua4r+S5neaW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uvuWIhuW6l++8jOenr+aegeaJqeWFheS4muWKoeOAgumZpOacrOWcsOW4guWcuu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W8gOWni+ihjOmUgOaciOmlvOiHs+S4reWbveWGheWcsOOAgeiLseWbveOAgee+juW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s+e6veWPiuS4nOWNl+S6muetieeZvuWkmuS4quS4u+imgeWbveWutuWPiuWfjuW4g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WbvemZheW4guWcuuOAgjgw5bm05Luj6LW377yM6aaZ5riv6I2j5Y2O56ev5p6B6L+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biC5Zy677yM5pe26Iez5LuK5pel77yM6aaZ5riv6I2j5Y2O6aW85a626YCP6L+H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yI6aW85oqK5Lyg57uf576O6aOf5Lyg6YGN5LiW55WM77yM5pyJ5Y2O5Lq6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yJ6aaZ5riv5YWD5pyX6I2j5Y2O5pyI6aW844CCPC9wPjxwPjkw5bm05Luj5p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6I2j5Y2O5oiQ5Li66aaW6Ze06L+b6am76aaZ5riv5Zu96ZmF5py65Zy655qE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a6277yM56uL6Laz6aaZ5rGf77yM5pS+55y85YWo55CD77yM5YaA6IO95oqK5a+M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K6aaZ5riv54m56Imy55qE6aWu6aOf5paH5YyW5o6o5bm/6Iez5YWo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No+WNjumFkualvOiHs+S7iuS7jeaYr+mbhuWboumHjeimgeS4muWKoeS5i+S4g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+elnuaigeaWh+mfrOWFiOeUn+S4u+eQhueahDPpl7TphZLmpbzvvIzliIbliKv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nJfjgIHkuZ3pvpnmub7lj4rmub7ku5TvvIzoh7Tlipvmjqjlub/kvKDnu5/lm6LmnZH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otbfppa7po5/mlofljJbmlrDmva7mtYHjgII8L3A+PHA+6aaZ5riv6I2j5Y2O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YCJ5paZ5LiK5LmY44CB55yf6K+a5pyN5Yqh55qE5LyY6Imv5Lyg57uf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OB6LSo5Li66aaW77yM5Luk6aG+5a6i6IO944CM5Lmw5b6X5a6J5b+D77yM6aOf5b6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N44CCPC9wPjxwPjxzdHJvbmc+6aaZ5riv6I2j5Y2O6Zmk5LqG55Sf5Lqn4oCc6I2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4oCd5aSW77yM5a6j5biD5o6o5Ye64oCc5YWD5pyX6I2j5Y2O4oCd5LiO4oCc6I2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4oCd55qE5Y+M5ZOB54mM562W55Wl44CC5Zyo5YaF5Zyw57uP6ZSA5ZWG5rig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l4oCc6I2j5Y2O5pyI6aW84oCd5Li65ZWG5qCH55qE5pyI6aW85bCG5YWo57q/6YC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C5Lik5ZWG5qCH6Jm95pyJ5LiN5ZCM77yM5L2G5ZOB6LSo5aaC5LiA44CC4oCc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I2j5Y2O4oCd5pyI6aW85bCG5Lya57uP55SxQ0VQQei/m+WFpeWGheWcsOW4guWc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GheWcsOiNo+WNjueahOaciOmlvOe7j+mUgOWVhu+8jOWPquS8muWHuuWUruKAnOWF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o+WNjuKAneaciOmlvOOAguWGheWcsOeahOiNo+WNjuiHquiQpemXqOW4guWPiummmea4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W4gu+8jOWwhuS8muWQjOaXtuWHuuWUruKAnOiNo+WNjuaciOmlvOKAneWPiuKAnOWF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o+WNjuKAneOAguiAjOa1t+WkluW4guWcuu+8jOWImee7p+e7remHh+eUqOKAnOiNo+WN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KAneWVhuagh++8jOaaguacquaOqOWHuuKAnOWFg+acl+iNo+WNjuKAneaciOmlv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Ryb25nP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Wxy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MzgxMzgxLmh0bWwiPmh0dHBzOi8vZHFjbS5uZXQvd2VuYW4veWxyaHdpbmctMzgxMzg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60336B1C6CB25FB9651527BBBFD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