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39005F47D9E7D28B789A764D6B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39005F47D9E7D28B789A764D6B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JmO5a6256eBU1VOSE9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ODnlubTvvIzmiJDpg73lnLDljLrovoP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rrblhbflk4HniYzvvIzpm4blrrblhbforr7orqEv56CU5Y+RL+WItumA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v5pyN5Yqh5LqO5LiA5L2T55qE546w5Luj5YyW5aSn5Z6L5a625YW35LyB5Li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K6+6K6h5LiO5Lit5Zu95Yi26YCg6J6N5YWl5LiA5L2T77yM5LuO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+iuvuiuoS/nlJ/kuqfnrYnlhajkuqfkuJrpk77mnKzotKjkuIrmiZPpgKDmm7T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hJ/nmoTlrrblhbc8L3N0cm9uZz48L3A+PGgyPuWTgeeJjOeugOS7izwvaDI+PHA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Y+M6JmO5a6e5Lia5pyJ6ZmQ5YWs5Y+45oiQ56uL5LqOMTk4Oe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utuWFt+iuvuiuoeOAgeeglOWPkeOAgeWItumAoOOAgemUgOWUruOAg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Wkp+Wei+WutuWFt+S8geS4muOAgue7j+i/h+S4ieWNg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bvuayu++8jOeOsOW3suaLpeacieWbveWGheWkljIyMOWQjeeLrOeri+iuvuiuoe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juaEj+Wkp+WIqeiuvuiuoeWFrOWPuEROQSBTLlIuTOi+vuaIkOW4uOW5t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+8jOetvue6pjEw5L2N57Gz5YWw5a625YW35bGV55+l5ZCN6K6+6K6h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jOiZjuWFqOWxi+WutuWFt+WHreWAn+edgOWFqOeQg+mihuWFiOeahOWItumA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+l+WkqeeLrOWOmueahOaIkOacrOS8mOWKv++8jOWwhuaEj+Wkp+WIqeiuvuiuo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ItumAoOiejeWFpeS4gOS9k++8jOavj+S4gOasvumDveWHuuiHquaEj+Wkp+WIq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+8jOiuqeWkp+W4iOiuvuiuoei1sOi/m+S4reWbveWutuW6reOAguWPjOiZjumbh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4guWcuumcgOaxgui2i+WKv+WHuuWPke+8jOS7juS6p+WTge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tieWFqOS6p+S4mumTvuacrOi0qOS4iuaJk+mAoOabtOWvjOacieiuvuiuo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4iOWutuWFt++8jOS4uuS4reWbveWutuWFt+iuvuiuoei1i+iD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mY7pm4blm6LkvZzkuLrkuK3lm73kuInlpKflrrblhbfnlJ/kuqfln7rlnLDmiJDp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lrrblhbfkvIHkuJrvvIzlp4vlu7rkuo4xOTg55bm077yMMTk5OeW5tOazqO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IkOmDveW4guWPjOiZjuWunuS4muaciemZkOWFrOWPuOOAgue7j+i/h+S4ie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yvuWbvuayu++8jOWFiOWQjuW7uueri+i1t+aIkOmDveaAu+mDqOOAgeaxn+iLj+W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s+WNl+a/rumYs+S4ieWkp+eUn+S6p+WfuuWcsO+8jOaAu+mdouenr+i+vjI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gILlj4zomY7pm4blm6LpgJrov4flvJXov5vlpKfmibnlm73lhoXlpJblhYjov5v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i6XmnInkuobmnInmlYjnmoTliLbpgKDmtYHnqIvlkoznsr7muZvnmoT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iJDnq4vkuoblnKjmlbTkuKropb/ljZflrrblhbfooYzkuJrml6Dorrr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o4DmtYvog73lipvpg73kvY3lsYXliY3liJfnmoTlrrblhbflrp7pqozmo4Dmt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Y+M6JmO6ZuG5Zui5Zyo6KGM5Lia5YaF6YCa6L+H5LqG4oCc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KAneKAnCBJU08xNDAwM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KAneOAgeKAnEdCL1QyODAwMe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4ieWkp+S9k+ezu+iupOivgeOAgeKAnOS4reWbveeOr+Wig+agh+W/l+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eKAnOS4reWbvei0qOmHj+eOr+S/neS6p+WTgeiupOivgeKAne+8iENRQ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iupOiv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hq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NzUyNDMwLmh0bWwiPmh0dHBzOi8vZHFjbS5uZXQvd2VuYW4vc2hqc3N1bmgtNzUyND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39005F47D9E7D28B789A764D6B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