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08D9D2819FC0D11D2C6B22CAB5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08D9D2819FC0D11D2C6B22CAB5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aic5Li96I6O5ama57qx5pGE5b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fpeWQjeWpmue6seW9sealvOWTgeeJj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kuI7mlrDliqDlnaFLRU5JU0lPTuW9seinhuaciemZkOWFrOWPuOiBlOWQiOiQvea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Wklui1hOWpmue6seW9sealvO+8jOW5v+Wkp+aWsOS6uuaLjeaRhOWpmuekv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TgS/lqZrnurHnhacv5YaZ55yf54Wn562J77yM5o+Q5L6b5YaF5pmv5ouN5pGE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pyN5YqhPC9zdHJvbmc+PC9wPjxoMj7lk4HniYznroDku4s8L2gyPjxw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eWonOS4veiOjuWpmue6seaRhOW9seaYr+S4gOWutuWpmue6seaRhOW9se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WPl+a2iOi0ueiAheWWnOeIseWSjOS/oeS7u++8jOS4uuW5v+Wkp+aWsOS6uu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RhOW9seS9nOWTgeOAgeWpmue6seeFp+OAgeWGmeecn+eFp+etie+8jOaPkOS+m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SjOWkluaZr+aLjeaRhOetieaLjeaRhOWpmue6seeFp+acjeWKo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lqZrnurHmkYTlvbHpm4blm6Lpm4blkIjkuoblhajnkIPnuqrlrp7mkYT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rlipvph4/vvIzlvaLmiJDkuIDmlK/orrDlv4blip/lupXmt7HljprjgIHlrp7ot7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jgIHoibrmnK/mtYHmtL7nurflkYjnmoTorr7orqHliLbkvZzmkYTlvb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vZzlh7rorrjlpJrmnInph43lpKflvbHlk43lipvnmoTnu4/lhbjlipv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i6Zif5pGE5b2x5biI5pu+5Yiw6L+H5YWo55CD5aSa5Liq5Zu95a625Zyw5Y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T5Zyw5Lq65paH54m56Imy5Yib5L2c5bKA55qE5ama56S85pGE5b2x5L2c5ZOB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az5a6a5LiA5YiH4oCd5Lyg5aWH57uP5Y6G6ZO45bCx5LqG5rex5Y6a55qE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qV77yM5Lul5Y+K5pWP6ZSQ55qE5rSe5a+f5Yqb44CC5pGE5b2x5biI5pu05a655p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955qE5ouN5pGE5pe25py677yM5peg6K665piv5oCO5LmI5qC355qE5Zy65pmv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g5Y+v5aSN5Yi255qE5Yqo5Lq655S76Z2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mxzaHNzeS05NjUx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mxzaHNzeS05NjU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08D9D2819FC0D11D2C6B22CAB5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