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9DB11D99C304109FAC551AAD89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9DB11D99C304109FAC551AAD89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f5b63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MjLlubTvvIzku6Xmt67miazpo47lkbPkuLrln7rn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rnkuobph4roj5zlj4rmsJHpl7TntKDoj5znmoTnsr7ljY7vvIzmi5vniYzoj5zmnIn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gavmlrnjgIHlpKnnq7rntKDmlovjgIHnvZfmsYnntKDmlovjgIHlpoLmhI/ntKvpso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uKHkvJfnlJ/jgIHnmb3mnpzoiqbojZ/nrY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qf5b635p6X77yM57Sg6aOf55WM5LiA5Z2X5ZON5b2T5b2T55qE6YeR5a2X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MTkyMuW5tOS9m+ivnuaXpemCo+Wkqe+8jOWug+WQkeS4luS6uuWxleeO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OWmmeeahOecn+WuueOAgjwvcD48cD7ov5Hnmb7lubTmnaXvvIzlip/lvrfmnpfku4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ot6/npaXlurfph4zvvIzlhYjlkI7ov4HlnYDliLDpu4TmsrPot6/jgIHljZfkuq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xOTc35bm06LW15py05Yid5Li65Yqf5b635p6X6JSs6aOf5aSE6aKY5YaZ5LqG54mM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mguS7iueahOWKn+W+t+ael+acieS4ieWxgualvOmdouOAgTbpl7TljIX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MzDkvY3ppJDluqfvvIzlu7bnu63kuoblj6ToibLlj6TpppnjgIHmuIXpnZnlub3pm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kbPmtZPpg4HnmoTpo47moLzvvIzmt7Hlj5flk4HlkbPpmLblsYLlkozmlofljJb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oibrmnK/kurrlo6vnmoTllpzniLHjgII8L3A+PHA+5pe25Lu75L2b5pWZ5Y2P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6K+a5rOV5biI5LiT56iL5Yiw5Yqf5b635p6X77yM5bm25b2T5Zy66YeN5Lmm4o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a5L+h5Yqf5b635peg6YeP4oCd77yM6YGT5bC95LyB5Lia5paH5YyW5LmL55yf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juW8gOW8oOS8iuWni+S4k+azqOS6juWvuumZoue0oOaWi+eahOeDueml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mdouWQkeekvuS8muOAgeaXtuWwmuS4juS8oOe7n+W5tuihjO+8jOWKn+W+t+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mjn+eDuemlquaKgOiJuuS+neaJmOedgOa3seWOmueahOS9m+aVmeaWh+WMluW6l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KAnOi0p+ecn+S7t+WunuWSjOiQpeWFu+e+juWRs+KAne+8jOiPnOiCtOS7peK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iAl+WKn+Wkq+KAneWSjOKAnOaehOaAneW3p+WmmeKAneingemVv+OAgjwvcD48cD7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npfoj5zogrTms6jph43pgInmlpnvvIzng7npparov4fnqIvlsJHmsrnjgIHlsJHnm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s5bvvIzlsL3lj6/og73kv53nlZnljp/mlpnokKXlhbvvvIzlh7rlk4Hml7bliJnorrL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nmoTmkYbnm5jvvIzorqnmr4/kuIDpgZPoj5zlnKjigJzpgILlj6PigJ3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JDkuLrlhbfmnInop4bop4nkuqvlj5fnmoToibrmnK/lk4HjgII8L3A+PHA+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qf5b635p6X6L+Y5byA5Yib5oCn5Zyw5o6o5Ye65LqG5Zu95a6057qn57Sg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5a605bit5YeG5aSH6ICX6LS55Y6o5biIMeWkqeaXtumXtO+8jOS7heS4gOmBk+KA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xvOKAne+8jOa4lOe9kee7j+WOqOW4iOWKoOW3peWItuS9nOWQju+8jOaLieW8gO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huahjOmdoui9rOebmOmCo+S5iOWkp++8jOiuqeS6uuaXoOazleS4jeaDiuWP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qOaJi+iJuuS5i+mrmOi2heOAgjwvcD48cD4yMeS4lue6quS5i+WIne+8jOWKn+W+t+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meWOhuWPsuaWsOevh+KAlOKAlOWKn+W+t+ael+e0oOmjn+WTgeWfuuWcsOWcqOadvuax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+8jOWfuuWcsOaXoOiuuuinhOaooeOAgeiuvuWkh+i/mOaYr+euoeeQhuOAgeWIm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dh+mihuWGm+S6jue0oOmjn+eVjO+8jOeUn+S6p+i9pumXtOi+vuWIsOmrmOa4h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XoOiPjOagh+WHhuOAgjwvcD48cD7oh7PmraTvvIzlip/lvrfmnpfnvo7po5/ku4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tbDlkJHnmb7lp5PkurrlrrbvvIzntKDpuKHjgIHntKDpuK3jgIHntKDngavohb/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6TpurjjgIHntKDoj5zljIXnrYnmlrDpspzljbPpo5/kuqflk4HkuI3kvYbkuLDlr4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nmoTppJDmoYzvvIzov5jov5vlhaXpk4Hot6/jgIHoiKrnqbrjgIHlsZXppob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nu5nkuobkurrku6zmm7TlpJrnmoTmlrnkvr/jgIHmm7TlpJrnmoToiIzlsJb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qf5b635p6X6IqC5Luk6aOf5ZOB5pu05piv5Lqr6KqJ5rW35YaF5aS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35p6X5pyI6aW855qu6JaE6aaF5Liw44CB5Yqf5b635p6X57K95a2Q6aaZ55Sc6buP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f5b635p6X57OV5Zui6YaH5Y6a6ICQ5ZOB44CB5Yqf5b635p6X6Z2S5Zui5riF6aaZ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oCm4oCm5YWF5YiG5L2T546w5LqG5Yqf5b635p6X6auY6LaF55qE546w5Luj6aOf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6Im644CC5LuF5Lul5pyI6aW86aW855qu5Li65L6L77yM5bGC5bGC6LW36YW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YO95Y+v5Lul5pKV5LiL5p2l77yM6JaE5aaC6J2J57+877yM5a+5552A54Gv5YWJ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6YCP5piO5LiA6Iis44CC5bCd5LiA5Y+j77yM6YWl6L2v6ICM5a+M5LqO6Z+n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peg56m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jE0Lmh0bWwiPmh0dHBzOi8vZHFjbS5uZXQvd2VuYW4vZ2RsLTEyMzYx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9DB11D99C304109FAC551AAD89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