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7B5DBD0F37EEBEBA817B807EA822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B5DBD0F37EEBEBA817B807EA822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Zub5be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E5MzflubTvvIzopb/ljZflnLDljLrnn6XlkI3nibn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pTpppnniZvogonlubLkuYXkuqvnm5voqonvvIzlhbbkuqflk4Hku6Xlm57lkbP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57u16ZW/L+WPo+S4reeUn+a0pS/kvZnlkbPmsoHohL4v6ICQ5ZKA5Zq8L+iQpeWFu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po47lkbPni6znibnnrYnnibnngrnogIzlub/lj5fmtojotLnogIXpnZLnnZ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6YeN5bqG6YeR5pif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MTk5NOW5tOS7pemHjeW6humHkeaYn+mjn+WTgeWOguS4uuWfuuehgO+8jOWQuOa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utuS8geS4muazleS6uuaKlei1hOWFpeiCoeW5tue7j+mHjeW6huW4guS6uuawk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j+a1juS9k+WItuaUuemdqeWnlOWRmOS8muaJueWHhuaIkOeri+eahO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IwMTXlubTlm73mnInotYTmnKzpgIDlh7rlkI7vvIzlhazlj7jmiJDkuLrmsJH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jgILlhazlj7jkvY3kuo7ph43luobluILntqbmsZ/ljLr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3Njc25bmz5pa557Gz77yM5bm06ZSA5ZSu6aKd5ZyoODAwMOS4h+WFg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mOW3pTk05Lq677yM5YW25Lit5LiT5Lia5oqA5pyv5Lq65ZGYMzPkur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6YeN5bqG44CB5oiQ6YO944CB5q2m5rGJ44CB5YyX5Lqs44CB5LiK5rW344CB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YiG5YWs5Y+477yM5YWs5Y+455qE54mb6IKJ5bmy57O75YiX5Lqn5ZOB5YiG5Yir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oCc5a625LmQ56aP4oCd44CB4oCc5rKD5bCU546b4oCd44CB4oCc5aW95Y+I5aSa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O5ram5LiH5a624oCd44CB4oCc5aSn5ram5Y+R4oCd44CB4oCc6YeN5bqG5paw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4oCd562J5aSn5Z6L6Zu25ZSu6L+e6ZSB6LaF5biC44CC5Zyo5rex5Zyz44CB5rK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L+e44CB55+z5a625bqE44CB5bm/5bee44CB5LmM6bKB5pyo6b2Q562J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5Z+O5biC5pyJ5oC757uP6ZSA44CB5oC75Luj55CG44CC5LuO6ICM5b2i5oiQ5L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+45Li654K577yM5Lul5aSn5Z6L6Zu25ZSu6L+e6ZSB6LaF5biC5Li657q/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5Lit5Z+O5biC55qE5oC757uP6ZSA44CB5oC75Luj55CG5Li66Z2i55qE4oCc54K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7q/4oCd44CB4oCc6Z2i4oCd6JCl6ZSA572R57uc6KaG55uW6Zmk6KW/6JeP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YaF5biC5Zy644CCPC9wPjxwPuWFrOWPuOeahOKAnOmHkeinkuKAneOAgeKAnOi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KAneS6lOmmmeeJm+iCieW5suWPiuWFtuezu+WIl+S6p+WTgeWni+WIm+S6jjE5Mz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ph43luobnibnkuqfvvIzkuYXkuqvnm5voqonjgILor6Xkuqflk4Hku6Xnsr7pgIn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gonkuLrkuLvmlpnvvIzphY3ku6XlpJrnp43mpI3nianlpKnnhLbpppnmlpnvvIzku6X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t6XoibrlkoznjrDku6PmioDmnK/nm7jnu5PlkIjnsr7liLbogIzmiJDjgILkuqflk4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lJjnlJzjgIHnu7Xplb/jgIHlj6PkuK3nlJ/mtKXjgIHkvZnlkbPmsoHohL7jgIHogJDlk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gIHokKXlhbvkuLDlr4zjgIHpo47lkbPni6znibnvvIzmmK/lsYXlrrbml4XooYzjgIHk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iqnppJDjgIHppojotaDkurLlj4vkuYvkuIrlk4HvvIzogIzlj5fliLDmtojotLnogI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ZDvvIzmiJDkuLrluILlnLrkuIrnmoTmtYHooYzkvJHpl7LlsI/po5/lk4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zYy0yNTk3NT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c2MtMjU5Nz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B5DBD0F37EEBEBA817B807EA822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