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591924AFBE3ACD811A4634961E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591924AFBE3ACD811A4634961E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954mMUElHRU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TblubTvvIzlm73lhoXnn6XlkI3nlLXnur/nlLXn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h43luobmnLrnlLXogqHku73ml5fkuIvvvIzkuLvopoHku47kuovnlLXnur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6ZOc5Z6L5p2QL+mrmOWOi+eUteeTty/loZHog7bnrqHmnZD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lpKflnov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bi954mM55S157q/55S157yG5pyJ6ZmQ5YWs5Y+477yM6Zq25bGe5LqO5riv5L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5qE6YeN5bqG5py655S16IKh5Lu95pyJ6ZmQ5YWs5Y+477yM57O75YWo5Zu9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6KGM5Lia5Zu95pyJ5o6n6IKh5LyB5Lia44CC5YWs5Y+45aeL5bu65LqOMTk1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5aSa5bm05LiT5rOo5LqO55S157q/44CB55S157yG44CB6ZOc5Z6L5p2Q44CB6auY5Y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44CB5aGR6IO2566h5p2Q55qE56CU5Y+R5ZKM55Sf5Lqn77yM5LiA55u06Ie05Yqb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C055S15LiA5L2T5YyW5Lqn5ZOB57uT5p6E77yM5Li65Zu96ZmF5Zu95YaF6Iiq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6L2o6YGT5Lqk6YCa44CB5Y+R55S15py657uE44CB6L6T6YWN55S15bel56iL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6KOF57O75YiX5o+Q5L6b5LqG5a6J5YWo44CB6IqC6IO944CB546v5L+d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44CCPC9wPjxwPuWFrOWPuOS4i+iuvue6v+e8huWOguOAgemTnOadkOWO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Un+S6p+WOgu+8jOW5tuiuvuaciemHjeW6hum4veeJjOeUteeTt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m4veeJjOeUteW3peadkOaWmeaciemZkOWFrOWPuOS4pOWutuWtkO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IkOS4uuS4reWbveilv+mDqOWutuijheeUtee6v+OAgeeJueenjeeUtee8h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i+adkOOAgemrmOWOi+eUteeTt+S6p+WTgeeahOS4u+imgeeUn+S6p+Wfu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igJzpuL3niYzigJ3kuqflk4HplIDlvoDkuprjgIHmrKfjgIHnvo7nrYnor7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lubbkuLrkuInls6HnlLXnq5njgIHopb/mmIzljavmmJ/lj5H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ph43luobmsZ/ljJflm73pmYXmnLrlnLrjgIHph43luobovajpgZPkuqTpg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m73pmYXkvJrlsZXkuK3lv4PnrYnlm73lrrblj4rph43luobluILlt6XnqIvph4f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kuLrlm73lrrbnlLXnvZHlhazlj7jjgIHkuJzmlrnnlLXmsJTpm4blm6LjgI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sJTjgIHkuK3oiLnph43lt6XjgIHkuK3pk4Hpm4blm6LjgIHplb/lvoHpm4blm6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7rlt6Xpm4blm6LnrYnnn6XlkI3kvIHkuJrmj5DkvpvphY3lpZ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aeL57uI5Z2a5a6a4oCc6K+a5L+h5ZCR5LiK4oCd55qE5LyB5Lia5qC45b+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77yM56eJ5om/4oCc5pyJ5LmJ5pyJ5Yip4oCd55qE6JCl6ZSA55CG5b+1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yY6LSo55qE5Lqn5ZOB5ZKM5pyN5Yqh77yM56uL5b+X5LqO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bi954mM44CB5Li656S+5Lya5Yib6YCg5Lu35YC877yM5a6e546w4oCc6L+e57q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aOe5ZCR5LiW55WM4oCd55qE576O5aW95oS/5pm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cHBpZ2Vvbi0yNzg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BwaWdlb24tMjc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591924AFBE3ACD811A4634961E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