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866527B80122B65C42629E62BF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866527B80122B65C42629E62BF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YqbTUlHSFR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DblubTvvIzkvbPmoLzpo5/lk4Hpm4blm6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po5/nlKjmsrnlk4HniYzvvIzkuJPms6jkuo7noJTlj5Hlubbmjqjlh7rljIXlkK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/nlKjmsrkv5ruL6KGl5ZOBL+WGsuiwg+iQpeWFu+WTgeetieWkmuWFg+WMl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S6p+S4muWMlu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bPmoLzpo5/lk4Hpm4blm6LliJvnq4vkuo4xOTg25bm077yM5LqOMTk5NOW5tO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OAguiHquaIkOeri+S7peadpe+8jOS4gOebtOS7peS7peenkeWtpuS4uuWfuuehg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uuebruagh++8jOW5tumSiOWvueWbveS6uueahOiQpeWFu+mcgOaxgu+8jOegl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uOWkmuS8mOiJr+eahOS6p+WTge+8jOa3seW+l+a2iOi0ueiAheS/oei1l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vvIzkvbPmoLzpm4blm6Lmi6XmnInvvJrkvbPmoLzmipXotYTvvIjkuK3lm7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kvbPmoLzpo5/lk4HvvIjkuK3lm73vvInmnInpmZDlhazlj7jjgIH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o5/lk4HvvIjljqbpl6jvvInmnInpmZDlhazlj7jlj4rkuIrmtbfkvbPmoLzpo5/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rYnkuovkuJrkvZPjgILlkIzml7bvvIzkvbPmoLzkuK3lm73pm4blm6L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vZPns7vkuZ/lt7Lmt7HlhaXlhajlm73lkITnnIHvvIzovr4zMDDlpJrkuKrlnLD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I8L3A+PHA+6L+R5bm05p2l77yM5aSa5Yqb56eJ5om/4oCc5Lit5Zu9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OB6LSo4oCd55qE5ZOB54mM55CG5b+177yM56CU5Y+R5bm25o6o5Ye65YyF5ZC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Of55So5rK544CB5ruL6KGl5ZOB44CB5Yay6LCD6JCl5YW75ZOB562J5aSa5YWD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aSa5Yqb6JG16Iqx5rK55a+M5ZCr5LiN6aWx5ZKM6ISC6IKq6YW45ZKM57u055S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vueW/g+ihgOeuoeWBpeW6t+acieebiuOAguWboOatpOWkmuWKm+S7jjIwMDf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DkuLrkuJbnlYzlv4PohI/ml6XkuK3lm73ljLrnmoTlkIjkvZzkvJnkvLTvvIzlhb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h7Pku4rjgII8L3A+PHA+5aSa5Yqb6aOf55So5rK557O75YiX5Lqn5ZOB5Lmf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65q2i77yM5oiR5Zu96aOf55So5rK56KGM5Lia5LiA5a625ZCM5pe26YCa6L+H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J5YWo5qCH5YeG6K6k6K+B77yISUZT77yJ5Lul5Y+K5a6J5YWo5LiO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6auY5qCH5YeG77yIU1FG77yJ77yM5qyn576O6aOf5a6J5Y+M6YeN6K6k6K+B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LyB5Lia77yM5pu05Yqg5b2w5pi+4oCc5aSa5Yqb4oCd6L+95rGC5LiW55WM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5piv5Lit5Zu95raI6LS56ICF5a6J5b+D55qE5YGl5bq3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bG1pZ2h0eS00NjI2M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bG1pZ2h0eS00NjI2M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866527B80122B65C42629E62BF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