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9E1F1E30FBC4A6CFC9EE505FDC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9E1F1E30FBC4A6CFC9EE505FDC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bK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PlubTvvIzlm73lhoXovoPlpKfnmoTpspzliIfoirH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5LyR6Zey6aOf5ZOB5Yi26YCg5ZWG77yM5Lul6Iqx5Y2J44CB5p6c6JSs5Li65Li7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Wtpi/noJQv6ZSA5LqO5LiA5L2T55qE546w5Luj5LyB5Lia6ZuG5Zui77yM5peX5Li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2e5rC05p6c572Q5aS06aKH5Y+X5raI6LS56ICF6Z2S552Q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S4sOWym+aOp+iCoembhuWbouenieaJv+KAnOWBmuaci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+S7u+OAgeacieWTgei0qOeahOS8geS4muOAgeS6uuWSjOS6p+WTgeKAneeahO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tOWKm+S6juS4uueUqOaIt+WlieeMrueyvue+juOAgeaXtuWwmuOAgeaDheaEn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+8jOaLhei0n+ihjOS4mueglOeptuS4juaVmeiCsueahOW8leWvv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g+i/m+ihjOS4mui/m+atpeS4juekvuS8muWSjOiwkOWPkeWxleOAgjwvcD48cD4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eUn+S6p+WfuuWcsOmBjeWPiua1meaxn+OAgea5luWMl+OAgeWuieW+veOAgeaxn+i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W5v+ilv+OAgeS6keWNl+OAgea1t+WNl+etieWcsO+8jOiBlOaOpeW4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5LiH5Yac5oi36L+RMzDkuIflhpzmsJHlhbHlkIzoh7Tlr4zvvIzkuLrnpL7kvJr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6/mnoHnmoTotKHnjK7vvIzlvaLmiJDkuobku6XoirHljYnjgIHmnpzolKzkuLr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qfjgIHlrabjgIHnoJTjgIHplIDkuo7kuIDkvZPnmoTnjrDku6PkvIHkuJrpm4b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PmnInlvbHlk43lipvnmoTmnajmoZDmn4PmnKjjgIHpspzliIfoj4r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nvZDlpLTjgIHkvZvoirHnlJ/kuqflh7rlj6PllYbjgILlhazlj7jlt7LpgJrov4dJ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QUNDUOOAgUZEQeetieWbvemZheiupOivgeOAgjwvcD48cD7igJzljYHkuInkupTigJ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4blm6LlsIblm7Tnu5XigJzluILlnLrlpJrlhYPljJbjgIHkuqflk4H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nKzor4HliLjljJbjgIHlkIjkvZzlhajnkIPljJbigJ3nu4/okKXmlrnpkoj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gZrkuJPjgIHlgZrnsr7jgIHlgZrlvLrlhpzkuJrkuqfkuJrvvIzmjqjov5vlhp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ljJbjgIHmoIflh4bljJbjgIHnlJ/mgIHljJbjgIHpq5jmlYjljJblj5HlsZ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p5HmioDjgIHkvJHpl7Lop4LlhYnjgIHmlrDlhpzmnZHlu7rorr7nrYnlj5Hpna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m7TlpKfnmoTkvZznlK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LTE0NTQzOS5odG1sIj5odHRwczovL2RxY20ubmV0L3dlbmFuL2ZkLTE0NTQz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9E1F1E30FBC4A6CFC9EE505FDC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