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7DEE8D97E92104DEA1B8351F77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7DEE8D97E92104DEA1B8351F77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uF57Kk6I+c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MjblubTvvIzlub/lvI/mnIjppbzlkozljY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j5zogrTmmK/lhbbmi7PlpLTkuqflk4HvvIzpm4bmuK/nsqTpo47lkbPnibnoibL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5Zac5bqG5a+/5a60L+mrmOaho+WutOivty/kuK3opb/ngrnlv4Mv6LGq5Y2O5YyF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6YWS5a62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mbheeypOiPnOmmhuWIm+W7uuS6jjE5MjblubTvvIzmmK/msqrkuIrpoof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t7HlvpfkuK3lpJblrr7lrqLpnZLnnZDnmoTnsqToj5zppobjgIHlm73pmYX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fvvIwyMDEx5bm0MTHmnIjlj4jmlrDoo4Xkv67lvIDkuJrjgILljYHlsYL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u7rnrZHnmoTmgLvpnaLnp6/ovr44NTAw5bmz5pa557Gz77yM5piv5rKq5LiK6Zu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6aOO5ZGz54m56Imy6I+c6IK044CB5Zac5bqG5a+/5a6044CB6auY5qGj5a606K+3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K55b+D44CB6LGq5Y2O5YyF5oi/5Li65LiA5L2T55qE5aSa5Yqf6IO944CB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CPC9wPjxwPuaWsOmbheeypOiPnOmmhuWdmuaMgeW5v+W4rueJueiJsu+8jOW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mVv++8jOaOqOWHuuS6huWNgeWPquaLm+eJjOiPnOWPiuS6jOWNgeS9measvu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zu+WIl+OAguW5v+W8j+aciOmlvOWSjOWNiuWItuaIkOWTgeiPnOiCtOaYr+aWsOmb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OmmhueahOS4pOWkp+aLs+WktOS6p+WTge+8jOS7peWTgei0qOS8mOW8guOAgSD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ogIzkuqvmnInnm5vlkI3jgILlhbbkuK3mlrDpm4Xlub/lvI/mnIjppbznp4nmib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u5PlkIjnjrDku6Pnp5HmioDvvIzlvJXov5vnjrDku6PljJbmtYHmsLT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IrnrYnlpKnnhLbljp/mlpnvvIzmiJDlk4Hnmq7oloTppoXpnZPvvIzlj6PmhJ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n5Tova/vvIzotKjph4/kuIrkuZjjgII8L3A+PHA+5paw6ZuF57Kk6I+c6aaG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5oul5pyJ5LiA5aSn5om55oqA5biI5ZKM6auY57qn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5by65Yqy55qE5ZOB54mM5Y+35Y+s5Yqb5ZKM5LyY6LSo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ZuF57Kk6I+c6aaG5byA6K6+55qE6aOf5ZOB6L+e6ZSB5LiT5Y2W5bqX5bey6YC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eUseS6jui0qOmHj+S4iuS5mO+8jOa4hea0geWNq+eUn++8jOKAnO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WupOKAneeUn+aEj+aXpea4kOWFtOmahuOAguaVheiUoeW7uua4heS6jjE5MzHlub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t6jlrZDigJzlk4jlkIzmtIvooYzigJ3moIflvpfkuIDlnZfigJzmlrDmlr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npnaLnmoTlnJ/lnLDvvIzph43mlrDlu7rpgKDkuobkuIDluqforr7lpIfjgIH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JPkuJrnmoTppJDppobvvIzkuo4xOTMy5bm0OOaciDE45pel6YeN5paw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05ZCN5Li64oCc5paw6ZuF57Kk6I+c6aaG4oCd77yM5oiQ56uL4oCc5paw6ZuF57K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Kh5Lu95pyJ6ZmQ5YWs5Y+44oCd44CCPC9wPjxwPuS4iua1t+adj+iKsealvO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iCoeS7veaciemZkOWFrOWPuCDmmK/kuIDkuKrku6XnibnoibLppJDppa7kuJr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o5/lk4HliqDlt6XkuJrlkoznjrDku6PphZLlupfkuJrkuLrmoLjlv4Pkuqfku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pm4blm6LvvIzlhazlj7jmi6XmnInljZfmlrDpm4XlpKfphZLlupflkoz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lrDpm4XnsqToj5zppobjgIHlip/lvrfmnpfjgIHmiazlt57ppa3lupfjgIHmso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ogIHmraPlhbTjgIHlvrflpKfopb/oj5znpL7jgIHnh5XkupHmpbzjgIHmtKrplb/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u43lhbTjgIHlvrflhbTpnaLppobjgIHogIHljYrmlovnrYnkuIDlpKfmib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5eWNnLTIyNzc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5eWNnLTIyNzc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7DEE8D97E92104DEA1B8351F77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