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0DF6C18DAC17DA78414A3CBC47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0DF6C18DAC17DA78414A3CBC47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M55Sf576ORVNNQV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VTTUFZL+e/jOeUn+e+juaYr+WBpeW6t+e+juiCpOWTgeeJjO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e+juiCpOS/neWBpeWTgeWSjOWMluWmhuWTgeOAguKAnOe7v+iJsuWBpeW6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+juS4veKAneeahOWTgeeJjOeQhuW/teS4gOebtOWAjeWPl+eIsee+juWls+aAp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uS4u+iQpeS6p+WTgeiDtuWOn+ibi+eZve+8jDIwMTPlubQ35pyI77yM57+M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+v5Lul5Y+j5pyN55qE6JOd5bi95a2Q6YCP5piO6LSo6YW444CCPC9wPjxwP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7bljp/om4vnmb3nvo7ogqTpo47lhajnkIPvvIwyMDA55bm05YWs5Y+45bCG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+h6IK9IuiDtuWOn+ibi+W8leWFpeS4reWbveW4guWcuu+8jOWIm+eri+e/jOeUn+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QjOW5tOW8leWFpemjn+WBpeW6t+S6p+WTgeeUn+S6p+e6v+aJqeWkp+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ue/jOW5tOaIkOeri+WMluWmhuWTgeS6i+S4mumDqO+8jOaIkOWKn+eglOWPke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+iDtuWOn+WMluWmhuWTgeOAgjwvcD48cD7mib/igJznu7/oibLlgaXlurfoh6rnh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J3nmoTlk4HniYznkIblv7XvvIzlhazlj7jnsr7pgInljp/mnZDmlpnvvIzku47pmL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qDnmoTmt7Hmtbfpsbzog7bljp/om4vnmb3liLDml6XmnKzmnb7osLfnmoTohrPpo5/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j6rkuLrlrqLmiLfmj5Dkvpvoia/lpb3nmoTlgaXlurfnvo7ogqTkuqflk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afooYzoi5vliLvnmoTmo4DpqozmoIflh4bvvIzmr4/kuKrkuqflk4HlnYfov5vooYw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ajgOa1i+OAgeajgOafpe+8jOS/nemanOS6p+WTgei0qOmHj+eahO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NsZXNtYXktOTA3Nz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sZXNtYXktOTA3Nz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0DF6C18DAC17DA78414A3CBC47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