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73038B2CB2926A76EC6DD98170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73038B2CB2926A76EC6DD98170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6LKC5rK5WElBTkRB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2b5bGx5biC6aG65b635Yy6546w5Luj5L+d5YGl55So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Zu95YaF5Lul55Sf5Lqn4oCc546w5Luj4oCd54mM5p+T5Y+R576O5Y+R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5qE5YyW5aaG5ZOB5LyB5Lia77yM5Zyw5aSE6aG65b635aSn6Imv5Yek57+U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YWs5Y+45YW05bu65LqO5YWr5Y2B5bm05Luj5pyr77yM5Y6f5pys5piv5LiA6Ze0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bCP5LyB5Lia77yM5b6X55uK5LqO5pS56Z2p5byA5pS+55qE5pil6aOO77yM5LiA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6L2s5Yi25oiQ5Li65LiA6Ze05rCR6JCl6IKh5Lu95Yi25LyB5Lia77yM5LmL5ZC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+F6YCf5Y+R5bGV5ZKM6IW+6aOe44CCPC9wPjxwPuWFrOWPuOeOsOeUn+S6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+imgeWMheaLrO+8mueOsOS7o+iyguayuem7keWPkemcnOezu+WIl+OAgeeOsOS7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W9qeiJsueEl+ayueezu+WIl+OAgeeOsOS7o+iyguayueeEl+ayueiGj+ezu+WIl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yguayueS/nea5v+S6ruWPkeayueOAgeeOsOS7o+iyguayueWumuWei+WVq+WWs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qOWMluWmhuWTgeWPiueOsOS7o+a0l+aJi+a2su+8jOeOsOS7o+WbuuS9k+a4hea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6p+WTgeOAgjwvcD48cD7nm67liY3lhazlj7jnmoTplIDllK7nvZHnu5z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vvIzkuqflk4HnlYXplIDnpZblm73lpKfmsZ/ljZfljJfvvIzlnKjlm73lh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HjgIHoh6rmsrvljLrjgIHnm7TovpbluILvvIzku47lpKfln47luILliLDkuK3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lJroh7PlhpzmnZHpg73mnInlhazlj7jnmoTkuqflk4HlnKjplIDl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6w5Luj6LKC5rK56buR5Y+R6Zyc5piv5YWs5Y+455qE5Li75a+85Lqn5ZOB77yM5YW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I6L+b55qE5bel6Im65Y+K54us54m56YWN5pa55Yi26YCg77yM5YaF5ZCr54+N6LS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5rK5562J6JCl5YW75oiQ5Lu977yM5LiN5ZCr5rCo5rC077yM5peg5rCo6Iet5ZGz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WI5p6c5aW96ICM5LiN5o2f5Lyk5Y+R6LSo5ZKM5aS055qu44CCMjAwM+W5tOW6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huuWIqemAmui/h0lTTzkwMDHvvJoyMDAw6LSo6YeP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LyY6LSo55qE5Lqn5ZOB44CB5b+g6K+a5a6M5ZaE55qE5pyN5Yqh77y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/5aSn5raI6LS56ICF55qE5L+h6LWW5LiO5pSv5oyB44CCPC9wPjxwPuWcq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4guWcuueahOWQjOaXtu+8jOWFrOWPuOS5n+ato+enr+aegeaLk+WxleWb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ebruWJje+8jOWcqOWbveWkluiuuOWkmuWcsOaWue+8jOWmgue+juOAgeWKo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iuuOWkmuWNjuS6uuWxheS9j+WcsOW3sue7j+acieeOsOS7o+iyguayuem7ke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WcqOmUgOWUruOAguKAnOeOsOS7o+S6uuKAneato+WcqOenr+aege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aXpeWunueOsOWFtuWli+aWl+ebruagh+KAlOKAlOWHoeacieWNjuS6uueahOekvu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KAnOeOsOS7o+KAne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RkeXhpYW4tMTAxMTAyLmh0bWwiPmh0dHBzOi8vZHFjbS5uZXQvd2VuYW4veGRkeXhp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73038B2CB2926A76EC6DD98170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