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BA88C2A91C93041AD0BE263CFE07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A88C2A91C93041AD0BE263CFE07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Wt5omr5YW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DlubTvvIzku6XnjrDku6Pnp5HmioDmlLnpgKD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8v5Lul576O5ZGz6JCl5YW75pyN5Yqh5aSn5LyX5YGl5bq355qE546w5Luj5YyW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yB5Lia77yM5o+Q5L6b5a6J5YWoL+WBpeW6ty/nvo7lkbPnmoTkvZDppJDpo5/l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Zub5bed6aWt5omr5YWJ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5YWs5Y+477yM5oiQ56uL5LqOMjAwMOW5tDPmnIgxMOaXpe+8jOaAu+mDq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mDveW4gumDq+mDveWMuuW3neiPnOS6p+S4muWbreWMuuOAguWFrOWPuOW3suW9ouaI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OmkkOiPnOWTgeOAgeWIm+aWsOS8kemXsue+jumjn+OAgeW3neiPnOWkjeWQiOiwg+WR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lOWPkeOAgeeUn+S6p+OAgemUgOWUruS6juS4gOS9k+eahOS6p+S4mueUn+aAgeW4g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mDq+mDveWMuuixhueTo+WKoOW3peWOguOAgeiwg+WRs+ayueWKoOW3peWOg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mlreaJq+WFieS4i+mlreiPnOWKoOW3peWOguWPiuecieWxseazoeiPnOS6p+S4mu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ouayueWwj+iPnOWKoOW3peWOgu+8jOaAu+WNoOWcsOmdouenrzQwMOS9meS6q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doeWbveWGheeOsOS7o+WMluOAgeiHquWKqOWMlueUn+S6p+e6v++8jOeOsO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TEwMDDkurrjgII8L3A+PHA+57uP6L+HMjDlpJrlubTnmoTnu4/okKXvvIzlhazlj7j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iZPpgKDkuobigJzppa3miavlhYnigJ3lkozigJzlt53ogIHmsYfigJ3kuKTlpK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Lppa3miavlhYnlt7LmiJDkuLrpooblhYjnmoTnibnoibLlt53lkbPpo5/lk4H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vppa3oj5znmoTnn6XlkI3lk4HniYzjgILlhazlj7jkuqflk4HkvKDmib/lj6Tms5X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gIHlnZrlrojlgaXlurfnkIblv7XjgIHph4fnlKjnjrDku6Pmmbrog73lj5HphbXovo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s6HmpJLngpLliLblt6XoibrvvIznp5Hlrabov5jljp/po5/lk4Hoh6rnhLblkb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6d5omY5LqO5YWs5Y+45by65aSn55qE56eR56CU6IO95Yqb77yM54mp5rW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B55Sf5Lqn5bel6Im644CB6JCl6ZSA572R57uc77yM6YCa6L+H5aSn5pWw5o2u44CB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ZO+5oqA5pyv5a6e546w5Lqn5ZOB5LuO55Sw6Ze05Yiw6L2m6Ze05Yiw6aSQ5qGM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O+6LSv6YCa77yM5oiQ5Li65Lit5Zu96aKG5YWI55qE5pm65oWn5Z6L55Sf5Lq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s5Y+45LiN5LuF5Zyo5YWo5Zu95ZCE5Zyw5bu656uL5LqG56iz5Zu655qE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L55qE6ZSA5ZSu5rig6YGT77yM5LiU5Lqn5ZOB5bey5Ye65Y+j576O5Zu944CB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6z5aSn5Yip5Lqa562JNzDlpJrkuKrlm73lrrblkozlnLDljLrvvIzppa3miavlhY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K3lm73lkbPpgZPnmoTku6PooajjgII8L3A+PHA+5YWs5Y+45pCt5bu65LqG5Lq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Li65LiA5L2T55qE56CU5Y+R5Zui6Zif5ZKM5bmz5Y+w77yM6KKr5o6I5LqI4oCc6Zm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5a6277yJ5Yib5paw5bel5L2c56uZ4oCd44CC5YWs5Y+45L6d5omY6aWt5omr5YWJ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CU56m25Lit5b+D77yM5LiL6L6W5LqU5Liq54us56uL56CU56m25a6k77yI6aWt5om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a6k44CB6YWx6IWM6I+c56CU56m25a6k44CB5aSN5ZCI6LCD5ZGz5ZOB56CU56m2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GG55Oj56CU56m25a6k44CB5YiG5p6Q5qOA5rWL5a6k77yJ77yM5a6e5pa95LiJ5aSn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mz5Y+w5bu66K6+77yI572Q5byP5pm66IO95Y+R6YW16LGG55Oj5oqA5pyv5Y2H57q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56ys5LiJ5Luj6YWx6IWM6I+c5Y+R6YW15Yi25L2c5bmz5Y+w44CB5aSN5ZCI6LCD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I5rK544CB57KJ5Y+K6YWx77yJ5Yi26YCg5bmz5Y+w77yJ77yM5L2/55So546w5Luj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Y+R6YW15oqA5pyv5a6e546w5a+55bed5ZGz55qE5bel5Lia5YyW44CB5qCH5Ye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w5o2u5YyW5o6n5Yi244CC5YW25Lit572Q5byP5pm66IO95Y+R6YW15oqA5pyv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qU55So5LqO5Lyg57uf6YOr5Y6/6LGG55Oj5Lqn5Lia55qE5Y2H57qn5pS56YCg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GM5Lia5oqA5pyv55qE5qCH5p2G44CC5LiN5pat5Y2H57qn55qE5oqA5pyv5pS56Im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q2l5L+d6K+B5LqG5Lqn5ZOB55qE6auY5ZOB6LSo77yM5Lmf5Li65aSn5Z6L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a6i5oi36YeP6Lqr5a6a5Yi25ZCE57G75Lqn5ZOB77yM5Li65YWs5Y+45Y+v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+Q5L6b5LqG5Y+R5bGV5Yqo5Yqb44CCPC9wPjxwPuWFrOWPuOWcqOaehOW7u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uieWFqOOAgeWBpeW6t+eahOS6p+S4mumTvuaooeW8j+eahOWQjOaXtu+8jOS5n+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r+W9u+S6huaUv+W6nOWunuaWveKAnOS5oeadkeaMr+WFtOOAgeeyvuWHhuaJtui0q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aImOeVpeOAguWFrOWPuOW3suWcqOilv+aYjOOAgeeUmOiCg+OAgeaWsOeWhuet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WGnOS6p+WTgeenjeakjeWfuuWcsOW7uueri+WFrOWPuO+8iOWNj+S8mu+8iSvlhpz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lvI/vvIzlrp7njrDlsLHkuJrotoXov4cxMOS4h+S6uu+8jOacieaViOW4puWKq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p+S4mumTvueahOiJr+aAp+WPkeWxle+8jOWKoOW/q+S6huWMuuWfn+iEsei0q+iEseWb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i+OAguWFrOWPuOWni+e7iOenieaJv+W8leWvvOS8oOe7n+e+jumjn+aWh+WMlueahO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WPkeaJrO+8jOWunueOsOiuqeW3neWRs+mjmOmmmeS4lueVjO+8jOaJk+mAoOS4reWb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aWh+WMluWIm+aWsOW5s+WPsO+8jOS7peWRs+WFu+eUn++8jOiuqeWBpeW6t+aci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/teOAguaWsOWNgeW5tO+8jOWFrOWPuOWwhuWIqeeUqOS6kuiBlOe9keOAgeeJqe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kp+aVsOaNruW3peWFt++8jOWunueOsOi3qOi2iuW8j+WPkeWxle+8jOmHjemTu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Age+8jOaIkOS4uuS4lueVjOefpeWQjeWTgeeJj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nNnLTY1NzA2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zZy02NTcw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A88C2A91C93041AD0BE263CFE07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