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28CDC7CF4508ABBF5E77A65C20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28CDC7CF4508ABBF5E77A65C20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Yq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efpeWQjemdkueonumFkuWTgeeJjO+8jOS4u+imgeS7juS6i+mdkueo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glOWPkeOAgeeUn+S6p+WSjOmUgOWUru+8jOmAieeUqOmdkuiXj+mrmOWvkuWcsOWM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WSjOWGsOmbquiejeawtO+8jOe7j+i/h+KAnOa4heiSuOa4heeDp+Wbm+asoea4heK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S9nOmFv+mAoOiAjOaIkD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mtbfkupLliqnpnZLnqJ7phZLogqHku73mnInpmZDlhazlj7jvvIzkuLvopoHku4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J7phZLnmoTnoJTlj5HjgIHnlJ/kuqflkozplIDllK7vvIzkuLvokKXigJzkupLliq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HlvrfjgIHlhavlpKfkvZzlnYrjgIHmsLjluoblkozjgIHkuJbkuYnlvrfigJ3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pnZLnqJ7phZLvvIzku6Xlj4rigJzpqazlhYvmlq/lqIHigJ3lk4HniYz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ml5fkuIvmi6XmnIk05a625YWo6LWE5a2Q5YWs5Y+45ZKMMuWutuaOp+iCoe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u+i1hOS6pzMw5Lq/5YWD77yM5ZGY5belMjIwMOS9meS6uu+8jOaYr+WFqOWbv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dkueonumFkueUn+S6p+S8geS4mu+8jOS5n+aYr+ilv+WMl+WcsOWMuueZvemFk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ktOOAgjIwMTHlubQxMuaciDIy5pel77yM5YWs5Y+45Zyo5rex5Zyz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77yM6IKh56Wo566A56ew77ya6Z2S6Z2S56ie6YWS77yM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jQ244CCPC9wPjxwPuWkqeS9keW+t+mdkueonumFkuWFt+acieaCoOS5heeahOmFv+mA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Pr+i/vea6r+iHs+aYjua0quatpuW5tOmXtOilv+WMl+WcsOWMuueahOWkqeS9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diu+8jOWIm+eri+S6jjEzNzPlubTjgILkupLliqnlnJ/ml4/kurrmsJHkuI3mlq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hb/phZLlt6XoibrvvIzljobnu4/lsoHmnIjmsonmt4DvvIzpgJDmraXlvaLmiJD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nmoTlpKnkvZHlvrfjgIHmsLjluoblkozjgIHkuJbkuYnlvrfjgIHmlofnjonlk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g5zlkozjgIHkuYnlhbTmiJDnrYnphb/phZLkvZzlnYrjgIIxOTUy5bm077yM5LqS5Yqp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2R5b636YWS5Z2K5Y6f5Z2A5Z+656GA5LiK5pW05ZCI5YWr5aSn5L2c5Z2K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Cl5LqS5Yqp6Z2S56ie6YWS5Y6C77yM6YCQ5q2l5pS55Yi25Li65LuK5aSp55qE5aSp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2S56ie6YWS44CCPC9wPjxwPuWkqeS9keW+t+mdkueonumFkueyvumAie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vJjotKjpnZLnqJ7kuLrljp/mlpnphb/liLbogIzmiJDvvIzpnZLnqJ7kuLvopoHnp43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m73opb/ol4/jgIHpnZLmtbfjgIHnlJjogoPnmoTnlJjljZfnrYnmtbfmi5QzM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Z2S6JeP6auY5a+S5Zyw5Yy644CC54us54m555qE56eN5qSN5Zyw5bi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ie5Z+65pys55Sf6ZW/5Zyo5peg5rGh5p+T546v5aKD77yM5YW35pyJ57qv5YeA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7u/6Imy44CB5pyJ5py655qE5ZOB6LSo44CC5YWs5Y+45oul5pyJMjXkuIfkuqn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p43mpI3nlLDvvIzlhbbkuK0xMOS4h+S6qeS4uuacieacuumdkueonuenjeakj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4reWbveacieacuuS6p+WTgeiupOWumu+8jOehruS/neS6p+WTgei0qOmHj+S7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S4iuW+l+WIsOacieaViOaOp+WItuOAgumFv+mFkuaJgOmHh+eUqOeahOWcsOS4i+S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kea6kOS6jumdkuiXj+mrmOWOnzYwMDDnsbPlhrDpm6rono3msLTvvIznqb/ov4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sbPmt7HnmoTlhrDlt53lsqnlsYLvvIzlsYLlsYLov4fmu6TvvIzmsLTotKjnuq/lh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pgILkuK3vvIzmuIXlhr3lvq7nlJjvvIzlr4zlkKvplIzjgIHnoZLnrYnlpJrnp4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mmK/lpKnnhLbphb/phZLlpb3msLTjgII8L3A+PHA+5YWs5Y+46YeH55So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5Lyg5om/55qE4oCc5riF6JK45riF54On5Zub5qyh5riF4oCd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6f5paZ5riF6JK477yM6L6F5paZ5riF6JK477yM5riF57Of5Y+R6YW177yM5riF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WS77yM55So6Iqx5bKX5bKp56qW5rGg5Y+R6YW155qE5Zub5qyh5pON5L2c77yM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55pyJ44CC5YWs5Y+45oul5pyJ5a6M5ZaE55qE56CU5Y+R5LiO5qOA5rWL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qOA5rWL5Lit5b+D5Y+W5b6X5Lit5Zu9Q05BU+WbveWutuWunumqjOWupOiup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WGjOWPt0w4NTA477yJ77yM5YW35aSH5om/5ouF55m96YWS5Y+K5aiB5aOr5b+M6YWS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6ys5LiA5pa544CB56ys5LiJ5pa55qOA5rWL5pyN5Yqh55qE6IO95Yqb5ZKM5ZC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YW35pWw5o2u5oql5ZGK55qE6LWE5qC844CCPC9wPjxwPui/ke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aUtui0ree+juWbvee6s+W4leiRoeiQhOmFkumFkuW6hOi/m+WFpei/hemAn+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m+WPo+iRoeiQhOmFkuW4guWcuu+8jOmAmui/h+aUtui0reS4remFkue9ke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5s+WPsOS4jueOsOacieeahOe6v+S4i+iQpemUgOa4oOmBk+W9ouaIkOS6kuih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uuW6lOW4guWcuuWPmOWMlu+8jOWFiOWQjuW8gOWPkeS6huapoeacqOmdkueon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uumdkueonumFkuOAgeS9juW6pumdkueonumFkuWPiumdkueonuWogeWjq+W/jOet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6lOW4guWcuumcgOaxgueahOaWsOS6p+WTge+8jOmAkOatpeW9ouaIkOS7pemdkueo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guOW/g++8jOWkmuWTgeexu+i/kOiQpe+8jOWkmuWFg+WMluWPkeWxleeahOW4guW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uatpOWklu+8jOWFrOWPuOmAmui/h+S6hue+juWbveeDiOmFkuW4guWcuueahFRU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WHhuS6iOi/m+WFpee+juWbveW4guWcuumUgOWUruOAguWFrOWPuOWwhuWIqe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eLrOacieeahOWOn+aWmeWSjOmdkuiXj+mrmOWOn+WcsOWfn+S8mOWKv++8jOaK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mdkueonumFkuS9nOS4uuS4gOS4quaWsOeahOeDiOmFkuWTgeexu+WcqOWFqOeQg+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aOqOW5v+OAgjwvcD48cD7mnKrmnaXvvIzlhazlj7jlsIblnZrmjIHmgJ3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v4PmgIHlvZLpm7bnmoTljp/liJnvvIzmt7HlhaXlrabkuaDku6XkurrkuLrmn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XkuLrmnKzjgIHku6Xog73kuLrmnKzjgIHku6XmnpzkuLrmnKznmoTkvIHkuJr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lkozmraPnoa7jgIHliLDkvY3jgIHnroDljZXjgIHlv6vkuZD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t7HlhaXotK/lvbvmlazlpKnltIflvrfjgIHliJvpgKDmnKrmnaXnmoTkvIHkuJr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Lku6XluILlnLrkuLrlr7zlkJHvvIzku6XmtojotLnljYfnuqfkuLrlpZHmnLr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lronlhajjgIHkvJjotKjjgIHpq5jmgKfku7fmr5TnmoTpnZLnqJ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rlrp7njrDigJzlgaXlurfmjIHnu63vvIzlhajnkIPlk4HniYz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67moIfkuI3mlq3liqr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6LTI3ODU3Ny5odG1sIj5odHRwczovL2RxY20ubmV0L3dlbmFuL2h6LTI3ODU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28CDC7CF4508ABBF5E77A65C20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