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8FDBB88FF60C7C21C82AFB6543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FDBB88FF60C7C21C82AFB6543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2O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IXljY7ppJDppa7ov57plIHpm4blm6LliJvlu7r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6aSQ6aWu57uP6JCl5Li65Li777yM5Lul57qi6YWS6ZSA5ZSu5Y+K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566h55CG5Li66L6F55qE5aSn5Z6L6aSQ6aWu6L+e6ZS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OsOS4uuS4reWbveeDuemlquWNj+S8mueQhuS6i+WNleS9jeOAgeS4re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Nj+S8muS8muWRmOOAgemHjeW6huW4guaAu+WVhuS8mumkkOmlruWVhuS8m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r+S8mumVv+WNleS9jeOAgemHjeW6huW4gueBq+mUheWNj+S8muW4uOWKoe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mHjeW6humlrumjn+ihjOS4muWNj+S8muW4uOWKoeWJr+S8mumVv+WNleS9j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4neS4reWMuumkkOmlruWNj+S8muS8mumVv+WNleS9jeOAgemHjeW6huW4g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mkkOmlruWVhuS8muS8mumVv+WNleS9jeOAgumbhuWbouWcqOiRo+S6i+mVv+abv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Un+eahOmihuWvvOS4i++8jOacrOedgOKAnOaJk+mAoOS6uuaWh+mkkOmlruKAo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a4heWNjuKAneWSjOKAnOeZvuW5tOa4hee6ouaxpOKAouaUuemdqemUheS4re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cqOaUuemdqeS4reiwi+WPkeWxle+8jOWcqOWIm+aWs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e7j+i/h+WNgeWkmuW5tOeahOaJk+mAoO+8jOeOsOW3suaIkOS4uuS4reW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VjOS4gOW8oOWTjeS6rueahOWQjeeJ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jeS02OTY0MTguaHRtbCI+aHR0cHM6Ly9kcWNtLm5ldC93ZW5hbi9y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j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FDBB88FF60C7C21C82AFB6543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