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9D006DAA0F3365D5D1A71EA345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D006DAA0F3365D5D1A71EA345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aa5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HjeW6hui+o+WmueWtkOmbhuWbouWIm+W7uuS6jjE5OTXlubT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pzkuJrnp5HmioDkuI7lhpzkuqflk4HliqDlt6XmioDmnK/lvIDlj5HvvI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kuI7mnI3liqHvvIznibnoibLlhpzkuqflk4Hmpqjoj5zjgIHms6H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jgIHkvZDppJDpo5/lk4HnmoTnlJ/kuqfkuI7plIDllK7vvIzmmK/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rmpqjoj5zjgIvjgIrmlrnkvr/mpqjoj5zjgIvnmoTkv67orqLljZXkvY3kuYv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YeN5bqG5biC5raq6Zm16L6j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Yib5aeL5LqOMTk5NeW5tO+8jDE5OTjlubQ35pyIMzHml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LrkvIHkuJrpm4blm6LjgILkuLvopoHku47kuovlhpzkuJrnp5HmioDkuI7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mioDmnK/lvIDlj5HvvIzmpqjoj5zjgIHms6Hoj5zjgIHosIPlkbPlk4HjgIH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4HjgIHolKzoj5zliLblk4HnmoTnlJ/kuqfkuI7plIDllK7jgII8L3A+PHA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aq6Zm16L6j5aa55a2Q6ZuG5Zui5pyJ6ZmQ5YWs5Y+45piv5Zu95a625qCH5YeG44CK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L77yIR0gvVDEwMTHvvInjgIHjgIrmlrnkvr/mpqjoj5zjgIvvvIhHSC9UMTAxM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uouWNleS9jeS5i+S4gO+8jOWbveWutue6p+mdnueJqei0q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WbveWutuWGnOS4muS6p+S4muWMlumHjeeCuem+meWktOS8geS4m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6p+WTgeWKoOW3peS4muekuuiMg+S8geS4mu+8jOWbveWutuaYn+eBq+iuoeWIk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+8jOmHjeW6huW4guWGnOS4mue7vOWQiOW8gOWPkemHjeeCuem+meWkt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W4guaKgOacr+WIm+aWsOekuuiMg+S8geS4mu+8jOmHjeW6huW4guWbreael+W8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NleS9jeOAguS8geS4mumAmui/h+S6huWbveWutumjn+WTgeWuieWFqOW4guWcuu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FND4oCd5Lul5Y+KSVNPOTAwMei0qOmHj+euoeeQhuS9k+ezu+OAgUlTTzIyMDA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44CB57u/6Imy6aOf5ZOB6K6k6K+B44CB5Zu95a62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H5YeG5YyW6K6k6K+B44CCPC9wPjxwPui+o+WmueWtkOezu+WIl+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w5aSa5Liq55yB44CB5biC44CB6Ieq5rK75Yy677yM5bm26L+c6ZSA576O5Zu9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Yqg5ou/5aSn44CB5r6z5aSn5Yip5Lqa5Lul5Y+K5riv5r6z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mf5piv5YWo5Zu95ZCE5aSn6Iiq56m65YWs5Y+45oyH5a6a55qE5LyY6LS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HotNzYyNj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x6LTc2MjY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D006DAA0F3365D5D1A71EA345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