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83FFA05ECDBDD66CC95CDF0DA5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3FFA05ECDBDD66CC95CDF0DA5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Z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MzDlubTliJvnq4vkuo7ms5Xlm73vvIznn6XlkI3pppnmsLTlk4HniYzvvIzlm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7nsr7msrnnmoTliLbkvZzmlrnms5Xpl7vlkI3kuo7kuJbvvIzlhbbpppnmsLTkuK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ozojInojonni6znibnnmoTphY3mlrnmt7Hlj5fotZ7oqo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Sm9577yM6aaZ5rC05ZCN77yM55SxSkVBTiBQQVRPVeeahOiw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6qOWIqcK36Zi/5bCU5qKF5ouJ6LCD5Yi244CC6L+Z5qy+6aaZ5rC06YCg5bCx5LqG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QVRPVeS8n+Wkp+eahOmmmeawtOWxi+eahOWcsOS9je+8jOabtOS9v0pFQU5QQVRP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3qOi2iuW5tOS7o+iAjOaIkOS4uuawuOaBkuOAgjwvcD48cD4xOTI55bm0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Sp55uY5ZCO77yMSkVBTiBQQVRPVemCo+S6m+abvue7j+S4gOaOt+WNg+mH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uouS6uuS5n+aXoOS4gOS+i+WkluWcsOWPl+WIsOiQp+adoee7j+a1jueahOWGsu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QU4gUEFUT1XlnKjov5nkuIDniYfmhIHkupHmg6jpm77kuK3opoHmsYLlhbbosIPppp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iKnCt+mYv+WwlOaiheaLieiwg+WItuWHuuS4gOenjeS4juS8l+S4jeWQjOOAgembhe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iOe7j+WFuOawuOaBkueahOmmmeawtOS7peS9nOS4uuekvOeJqeWRiOeOsOe7m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WuouS6uuOAgue7j+i/h+aXoOaVsOasoeeahOWwneivle+8jOS7luS7rOiiq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aWsOeahOmFjeaWueaJgOa3sea3seWQuOW8le+8jOi/measvumFjeaWueWkp+mHj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ogOS4luePjei0teeahOWkqeeEtuWOn+aWme+8jOWMheaLrOS/neWKoOWIqeS6m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gvOaLieaWr+eahOS6lOaciOeOq+eRsOWPiuiMieiOieiKseOAguWwveeuoeWcq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iwg+WItuWHuueahOmmmeawtOW3sue7j+mdnuW4uOmmpemDge+8jEpFQU4gUEFU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nosIPpppnluIjmiorlpKnnhLbmiJDliIbnmoTmtZPluqblop7liqDkuobkuI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lvZPml7bnmoTpppnmsLTnlYzmmK/kuIDkuKrliJvmlrDjgII8L3A+PHA+Sk9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e55Sf77yM5Zyo5b2T5pe26JCn5p2h55qE57uP5rWO6IOM5pmv5LmL5LiL77yMSk9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5a+5576O5aW955Sf5rS755qE5b+r5LmQ5oan5oas5ZKM6K6+6K6h5biI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b3ktMz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95LTM0MjAx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3FFA05ECDBDD66CC95CDF0DA5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