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9BAC7A8CA5DB9714C7053E7E2C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9BAC7A8CA5DB9714C7053E7E2C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Z+6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Jvln7rmnKjkuJrmnInpmZDlhazlj7jmiJDnq4vkuo4yMDAx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S4k+S4muS7juS6i+acqOWcsOadv+eglOWPkeOAgeeUn+S6p+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W5suS8geS4mu+8jOeOsOS4uuS4reWbveael+S6p+W3peS4muWNj+S8muWJr+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S4reWbveael+S6p+W3peS4muWNj+S8muWcsOadv+S4k+S4muWnlOWRmOS8muWJ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Vv+WNleS9jeOAguWFrOWPuOaYr+WFqOWbveael+S4muS6p+S4mumHjeeCue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axn+iLj+ecgeecgee6p+ael+S4muS6p+S4mum+meWktOS8geS4muOAguWF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jgIFJU08xNDAwMeOAgemfqeWbvUtT6K6k6K+B44CB576O5Zu9RkxPT1JTQ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pOivgeOAgea1t+WFs0FFT+mrmOe6p+iupOivgeetieiupOivgeWuoeaguO+8jOWP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eahOS/oei1luWSjOWWnOeIseOAgjIwMTjlubQxMeaciO+8jOa0m+Wf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mrmOaWsOaKgOacr+S8geS4muOAgjwvcD48cD7lhazlj7jkuqflk4HkuLv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lpI3lkIjlnLDmnb/jgIHnp7jnp4blnLDmnb/jgIFQVkPloZHog7blnLDmnb/jgIFX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HlnLDmnb/jgIHlrp7mnKjlnLDmnb/jgIHlrp7mnKjlpI3lkIjlnLDmnb/jgIHnn7P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j5Hng63lnLDmnb/jgIFNR0/pmLLngavpmLLmsLTlnovlnLDmnb/jgIHova/mnKjpnZn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nrYnljYHlpJrkuKrlk4Hnp40xMDDlpJrkuKroirHoibLvvIzkuqflk4H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OWkmuS4quecgeW4gu+8m+a0m+WfuuWTgeeJjOS7peWFtuaegemrmOeahOaAp+S7t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WlveeahOWUruWQjuacjeWKoe+8jOaIkOS4uua2iOi0ueiAheW/g+S4reeahOeQhu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QjOaXtu+8jOa0m+WfuuS7peagkeeri+awkeaXj+WTgeeJjOS4uuW3seS7u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Lk+Wxlea1t+WkluW4guWcuu+8jOWcqDIw5aSa5Liq5Zu95a625ZKM5Zyw5Yy6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rSb5Z+64oCd5ZWG5qCH77yM5Lul5L+d5oqk6Ieq5Li755+l6K+G5Lqn5p2D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rSb5Z+66Z+p5Zu944CB576O5Zu95ZKM5Yqg5ou/5aSn5YiG5YWs5Y+4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Zub5Y2B5aSa5Liq5Zu95a625ZKM5Zyw5Yy677yM5Ye65Y+j6YeP5L2N5bGF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p2/6KGM5Lia5YmN6IyF44CCPC9wPjxwPui/keWHoOW5tOa0m+Wfuuenr+ae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eyvuWTgeW4guWcuu+8jOWFiOWQjuS4jua3seWcs+mHkeWcsOOAgeWOpumXqOS4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etvuiuouaImOeVpeWQiOS9nO+8jOi/m+WFpeWFqOWbveWcsOS6p+eyvuij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W8gOWxleaoquWQkeWQiOS9nO+8jOS4juWFqOWbveWutuWFt+WutuWxheWNj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aKiua0m+WfuuWcsOadv+W8leWFpeaVtOS9k+WutuWxhei/numUgeW6l+OAg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+aWsO+8jOW8uuW8uuiBlOaJi++8jOaJk+mAoOWbveWGheWcsOadv+ihjOS4muagh+a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pkYi03NDkwM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mRiLTc0OTAz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9BAC7A8CA5DB9714C7053E7E2C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