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5244A6F90CAE753908F2489DF5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5244A6F90CAE753908F2489DF5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3aXdheOiVvuayg+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+e55Sf5LqO5oSP5aSn5Yip576O5Li955qEUElBQ0VOWkHvvIz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wrdBwrdK5YWs5Y+45peX5LiL55qE6ISx5q+b5Lqn5ZOB44CC6IeqMTk4MOW5tO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VbCt0HCt0rlhazlj7jlh63lgJ/kvJjlvILnmoTnoJTlj5HnlJ/kuqf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iJDlip/mjqjlh7rkuobov5EyMOenjeWPr+a7oei2s+S4jeWQjOmDqOS9jeeahOiE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+8jOeUseatpOehrueri+S6huWFtuWcqOiEseavm+mihuWfn+eahOmihuWvv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lJFV0lXQVjolb7msoPmlq/lk4HniYzkvZzkuLpWwrdBwrdK5YWs5Y+457O75YiX6IS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5qE5L285L286ICF44CC5LiA55u05Lul5YW26ISx5q+b55qE6L275p2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oyB5LmF5Y+K5a6J5YWo5oCn6ICM6Ze75ZCN77yM5rex5Y+X5bm/5aSn576O5Li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Kv5a6a44CCPC9wPjxwPuiVvuayg+aWr+eOsOW3suaIkOS4uumjjumdo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5heiEseavm+S4k+Wutu+8jFJFV0lXQVjns7vliJfohLHmr5vkuqflk4HkvZzkuLr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YzkuJrnmoTmoIflh4bvvIzlhbbohLHmr5vnmoTlv6vmjbfmgKfjgIHlronlhaj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mgKfmt7Hlj5flub/lpKfniLHnvo7lpbPlo6vnmoTogq/lrprjgILlroPlv4XlsI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v6vpgJ/mnInmlYjvvIzlronlhajoiJLpgILnmoTohLHmr5vmlrnlvI/nmoT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bfmnInnuqrlv7XmgKflkozpnanmlrDmgKfnmoTlvbHlk4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ld2l3YXhsLTU1OTQz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ld2l3YXhsLTU1OT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5244A6F90CAE753908F2489DF5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