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278651CABA588DF95E37E55691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278651CABA588DF95E37E55691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SU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xOTk05bm0576O5Zu977yM6LWE55Sf5aCC5peX5LiL5LiT5Lia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26IWu57qiL+ecvOW9sS/nnLznur/mtrLlkozllIfonJzmt7Hlj5f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E8L3N0cm9uZz48L3A+PGgyPuWTgeeJjOeugOS7izwvaDI+PHA+TmFyc+aYr+eUse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VjOeahOazleWbveW9qeWmhuWkp+W4iEZyYW54b2lzIE5hcnPkuo4xOTk0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5qE576O5Zu95LiT5Lia5b2p5aaG5ZOB54mM44CCTkFSU+eUqOe7j+WFuO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oOS4iuS4quaAp+eahExvZ2/mnaXooajnjrDlk4HniYzmnoHnroDnsr7npZ7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iJ7lj7Dog4zmma/lh7rouqvvvIzorqlOYXJz5Zyo6Imy5b2p44CB5Yib5oSP44CB5pi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77yM55u06Iez5Lqn5ZOB5p+c5L2N55qE5YyF6KOF6YO955u45b2T5pe2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5BUlPnmoTkuqflk4Hlkb3lkI3lv6Dlrp7lkYjnjrDlk4HniYzigJzkuZDotqP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ZDigJ3nmoTnsr7npZ7vvIzlvbvlupXnu7TmjIFGcmFueG9pcyBOYXJz54us54m5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oCn44CC55Sx5LqO5LuW5a+55LqL54mp55qE54uC54Ot5ZKM5YW06Laj5Y2B5Yi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77yM5Zug5q2k5LuO576O5Zu957uP5YW455S15b2x54mH5ZCN5ZKM5aSW5Zu9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6Im65pyv44CB54O56aWq44CB5paH5YyW77yM55qG5Y+v5bim57uZRnJhbnhv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c+aXoOmZkOeahOeBteaEn+OAguWmguS7lueahOesrOS6jOS4quWutuS5oeKAnFNvdXRo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aWPigJ3jgIHku5blrabkuaDlvanlpobnmoTln47luILigJxQYXJpc+KAneOAgU5BUl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mupDlnLDigJxOZXcgWW9ya+KAneOAgeS7peWPiuaYpeWmhueBteaEn+eahOWP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6kOiHqueUteW9seKAnFNoYW5naGFpIExpbHnigJ3nrYnnrYnvvIzpg73lj6/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qflk4HlkI3np7DlkaLvvIHlnKjlpJbljIXoo4XkuIrvvIxOQVJT5b2p5aaG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+d5YW757O75YiX5bGV546wTkFSU+S6p+WTgeeahOmjjuagvO+8mue7j+WFuO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S8mOmbheOAgueUseiuvuiuoeWkqeaJjUZhYmllbiBCYXJvbuS4uk5BUlPlvanlpo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m77pnaLpu5HoibLlpJbop4LvvIzov5jlvJXotbfkuIDogqHljJblpoblk4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oDorr7orqHnmoTml7blsJrot5/po47vvIzlj6/op4FOQVJT55qE5Y6f5Yib5oC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uj44CCPC9wPjxwPuS4uuS6huW4ruWKqeiCjOiCpOaBouWkjeWIsOato+W4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KtuaAge+8jE5BUlMg5oqk6IKk57O75YiX5Lqn5ZOB6L+Q55So6LWE55Sf5aCCIChT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bykg5a6e6aqM5a6k5oqA5pyv77yM5Yib6YCg5Ye65LiA57O75YiX5aWz5oCn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K+5Y2O5L+d5YW75Lqn5ZOB44CC54m55Yir5by66LCD5rip5ZKM55qE6LC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rSB44CB5L+d5rm/44CB6LWL5rS744CB6IiS57yT5ZKM5L+d5oqk5aSa566h6b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2/6IKM6IKk5ZGI546w6Ieq54S25YWJ5rO955qE5YGl5bq3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9k+WonCAoTWFkb25uYSnjgIHojo7mnJfCt+aWr+mAmiAoU2hhcm9uIFN0b25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psK36LWr6aG/IChMYXVyZW4gSHV0dG9uKeOAgeexs+ath+WwlMK36I+y5L2bIChNaWN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mVpZmZlcikg5ZKM57u05aSa5Yip5LqawrfotJ3lhYvmsYnlp4YgKFZpY3RvcmlhIEJl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IOetieWQjeS6uumDveaYr+W/oOWunueahOWTgeeJjOeIseWlveiA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mFycy00NTgz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XJzLTQ1ODM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278651CABA588DF95E37E55691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