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B789EB451DDE33401471CC26B55E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789EB451DDE33401471CC26B55E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r6aKQ5bq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kuozllYblrqvpopDlupzpo5/lk4HmnInpmZDlhazlj7jpmrblsZ7kuo7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lYbpm4blm6LvvIzlnLDlnYDkvY3kuo7ljJfkuqzluILlpKflhbTljLrlt6XkuJr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5Hoi5Hot68zOOWPt++8jOS6jjE5ODPlubQx5pyIMjTml6XmiJDnq4vjgILmmK/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ooflhbfnn6XlkI3luqbnmoTnhJnng6Tpo5/lk4HnlJ/kuqfkvIHkuJrvvIzkuLvokKX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ns5XngrnjgIHpnaLljIXlj4rmnIjppbzjgIHlhYPlrrXjgIHnsr3lrZDnrYnoioL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ljaDlnLDpnaLnp681MOS6qe+8jOW7uuetkemdouenrzLkuIflubPmlrnns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6r6aKQ5bqc5Z2a5oyB5Y+R5oms5Lit5Y2O5Lyg57uf5paH5YyW77yM5Yqq5Yq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K544CB5YWD5a6144CB5pyI6aW844CB57K95a2Q5Lqn5ZOB5YGa57K+5YGa57u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Lqn5ZOB5Li76KaB5YiG5Li65LiJ5aSn57G777yM5Y2z77ya6Z2i5YyF44CB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pe25Luk6IqC5bqG5oCn5Lqn5ZOB44CC5YW25Lit77yM6Z2i5YyF44CB5Lit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4K55Li65pel5bi45Li76KaB5Lqn5ZOB77yb5pe25Luk6IqC5bqG5oCn5Lqn5ZOB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yI6aW844CB5pil6IqC57OV54K556S855uS44CB5YWD5a6144CB57K95a2Q562J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7G75Lqn5ZOB6YO95pyJ5bm/5Y+X5aW96K+E55qE5Luj6KGo5Lqn5ZOB44CCMjA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l+S6rOWlpei/kOacn+mXtO+8jOWcqOWMl+S6rOW3peS4muS/g+i/m+WxgOeJteWkt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re+8jOS8geS4muWItuS9nOaUueiJr+eahOKAnOaWsOWMl+S6rOeJueS6p+KAn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rOWFq+S7tuOAgeWuq+W7t+W+oeeCueOAgeaguOahg+iWhOiEhuOAgemynOiKseeOq+eR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uuWMl+S6rOaXhea4uOeJueiJsuS6p+WTgeOAgjwvcD48cD7kuLrmiZPpgKD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lv4Ppo5/lk4HvvIwyMDA05bm05bqV5a6r6aKQ5bqc6L+B5YWl5aSn5YW05bel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77yM5Y6C5oi/6K6+6K6h6J6N5YWl5LqG56ym5ZCI5pe25Luj6KaB5rGC55qE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44CB546v5L+d44CB5YGl5bq355CG5b+177yM55Sf5Lqn5Y6C5oi/55qE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IqC5Lil5qC85oyJ54Wn5Zu96ZmFR01Q5qCH5YeG6K6+6K6h77yM5pW05Liq55Sf5L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rWB56iL5LuO5Y6f5paZ6YWN5paZ77yN5pCF5ouM77yN5oiQ5Z6L77yN54OY54Ok77yN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77yN5YyF6KOF5YWo6YOo5Zyo5LiA5Liq5YWo5bCB6Zet55qE546v5aKD5Lit5a6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+55YWo56iL5pON5L2c5a6e5pa96L+c56iL55uR5o6n44CCMjAxNeW5tO+8jOS4uu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/nemanOmjn+WTgeWuieWFqO+8jOS8geS4muaKlei1hOi/kTIwMOS4h+WFg+Wvue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+WxgOOAgeeUn+S6p+iuvuWkh+WSjOebkeaOp+ezu+e7n+i/m+ihjOS6huaUuemAo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3lmLTk4NDMz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d5Zi05ODQzMz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789EB451DDE33401471CC26B55E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