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1FED0E98B06B6C38A14194C052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1FED0E98B06B6C38A14194C052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MSVRJTkHlhYvkuL3nvIflqJ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WL5Li957yH5aic5piv5LiA5a625Lul576O5a65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ZOB5LiO576O5a656Zmi5Li65Li777yM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5+l5ZCN5LyB5Lia77yM5Lqn5ZOB5Lul5YW25Lqy6IKk44CB5oqk6I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Kk55qE5pi+6JGX5Yqf5pWI5oiQ5Li65oqk6IKk5ZOB5Lit55qE5L285L286IC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jkw5bm05Luj5Yid77yM6ZmI5q2m5Yi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x5bCG5rCo5Z+66YW45bqU55So5LqO5YWL5Li957yH5aic5Lqn5ZOB77yM5oiQ5Yq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e6RS5QLk8u5rSB5a656Zyc77yM5L2/5YWL5Li957yH5aic5Lqn5ZOB5LuO5pys6L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LqO5YW25LuW5oqk6IKk5ZOB77yM5o6A6LW35oqk6IKk5paw6Z2p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flubTlnKjpmYjnoqfljY7ljZrlo6vnmoTluKbpoobkuIvvvIzlhYvkuL3nvIflqJ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luILlnLrvvIznu4/ov4fkuozljYHlpJrlubTmsLjkuI3lgZzmr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nmoTlj5HlsZXvvIzlhYvkuL3nvIflqJzmiJDkuLrlnKjlj7Dmub7kuI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plIHnvo7lrrnmnLrmnoTvvIzlk4HniYzml5fkuIvpl6jlupfpgY3luIPlhajlm70z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+8jOaIkOS4uui/numUgee+juWuueihjOS4mueahOe/mOalmu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hsaXRpbmEtMzE2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obGl0aW5hLTMxN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1FED0E98B06B6C38A14194C052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