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6C831985D4841A832623ECBE71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6C831985D4841A832623ECBE71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a6dQkx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naXlrp3msb3ovaboo4XppbDov57plIHmnInpmZDlhazlj7jlk4HniY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7mloflvLrvvIzkuI3mlq3lrabkuaDnlJ/kuqfmioDmnK/lkoznu4/okK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iJvkuJrmjpjph5HkuYvot6/jgILmnY7mloflvLrmlY/plJDmtJ7lr5/liLD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o4XppbDooYzkuJrnmoTlt6jlpKfmvZzlipvvvIzlp4vnu4jkuJPms6jkuo7or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liJvmlrDkuI7lrp7ot7XlupTnlKjvvIzmiJDkuLrmsb3ovab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noJTkuJPlrrbjgII8L3A+PHA+5p2O5paH5by65pWP6ZSQ5Zyw6K6k6K+G5Yiw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q5pyJ6I635b6X5biC5Zy65YyW5bqU55So5omN6IO955yf5q2j5L2T546w5YW2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yW5qih5byP5Y+q5pyJ5pys5Zyf5YyW6L+Q6JCl5omN6IO9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6YCa6L+H57yc5a+G55qE5YmN5pyf5YeG5aSH77yM5LqOMTk5MeW5tOWIm+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uneKAneWTgeeJjO+8jOS7juatpOaOgOW8gOS4gOW5heazoua+nOWjrumYl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Ohueoi+OAgjwvcD48cD7liaXmjonkvKrlk4HniYzljY7ogIzkuI3lrp7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uIXphpLkuo7ku6TmipXotYTogIXlhrLliqjnmoTlk4HniYzngpLkvZzjgI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oLjlv4Pnq57kuonlipvnmoTlk4HniYzjgIHpgInmi6nnnJ/mraPku6T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nu4/okKXkuYvpgZPvvIzmiY3mmK/mjpjph5HnmoTms5Xlrp3vvIE8L3A+PHA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Q5Yqf6L+Q6JCl5LqM5Y2B5bm055qE5pys5Zyf5YyW5ZOB54mM77yM6K6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CK5Lqr5pyN5Yqh55qE5LiT5Lia5rG95pyN5ZWG77yM5Yi25a6a5rG96L2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OF6aWw5pyN5Yqh5Y+K5pWZ6IKy5qCH5YeG55qE5LyB5Lia77yM55So5LqM5Y2B5bm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e6Le15LiO5oqV6LWE6ICF5YiG5Lqr5py05a6e57K+57K555qE5oiQ5Yqf5LmL6YG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96ZmF5YyW5LiO5pys5Zyf5YyW5peg57yd57uT5ZCI77yM5raI6LS56ICF5Li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6LCQ5YWx6LWi77yM5LyB5Lia6LSj5Lu75LiO56S+5Lya6LSj5Lu757uf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mJsYi02NzE0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mJsYi02NzE0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6C831985D4841A832623ECBE71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