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75D19D01C9D75DD835C056666B39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5D19D01C9D75DD835C056666B39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M5Li955yf6YeR5a6257q6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ODjlubTvvIzlhazlj7jpm4bkuK3pq5jmoaP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nmoTnlJ/kuqfjgIHorr7orqHnoJTlj5HjgIHplIDllK7kuo7kuIDkvZP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7vliJfmtrXnm5blpKfjgIHlsI/lpZfku7Yv6KKr6IqvL+aeleiKry/mr5vmr68v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L+W6iuWeq++8iOmdnuW4reaipuaAne+8ieWPiuWutuWxhemlsOWTgeetie+8j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iOt+W+l+WbveWutuefpeivhuS6p+adg+iupOivge+8jOaLpeacieaVsOeZvu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iOiuvuiuoeiKseWei+WPiuWkmumhueS4k+WIqeaKgOacr+OAg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uZbljZflr4zkuL3nnJ/ph5Hlrrbnurr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4xOTg45bm044CC56eJ5om/5Yyg5Lq65LmL5b+D77yM5a+55Lqn5ZOB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ib5paw57K+55uK5rGC57K+44CC5Yet5YCf5Z2a5a6e55qE5ZOB6LSo5Z+656GA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A5bic55qE6K6+6K6h55CG5b+156iz5q2l5Y+R5bGV44CC5aaC5LuK5peX5LiL5bey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4oCc5a+M5Li955yf6YeR4oCd44CB4oCc5ouJ5paQ5bCU4oCd44CB4oCcRnVsbHJp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ZeKAneetieWFt+acieW9seWTjeWKm+eahOWTgeeJjOOAgjwvcD48cD7jgJDlr4zkuL3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JHlr4zkuL3nnJ/ph5HmmK/kuIDkuKrlgKHlr7zpq5jlk4HotKjkvJjpm4X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rrblsYXlk4HniYzjgILkvKDpgJLigJzovbvkuqvmhaLnlJ/mtLvigJ3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sIboibrmnK/kuI7kurrmlofono3lkIjjgILmj5DkvpvmuKnmg4XjgI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k4HotKjlrrblsYXmnI3liqHjgII8L3A+PHA+44CQ5ouJ5paQ5bCU44CR5ouJ5paQ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h5a+85Liq5oCn5YyW44CB5pe25bCa5YyW44CB5bm06L275YyW55qE5ZOB54mM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Ye65b2p4oCd55qE5ZOB54mM5Y+j5Y+377yM5b2w5pi+56qB5Ye66Ieq5oiR77y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5qE55Sf5rS755CG5b+177yM56ym5ZCI5bm06L275Lq655qE5YaF5b+D6ZyA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55qE6Imy5b2p77yM566A57qm55qE6K6+6K6h5YWD57Sg77yM5omT6YCg5pe2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Sf77yM5ZCM5qC35rex5Y+X5bm06L275Lq655qE5Zac54ix44CCPC9wPjxwPuOAkEZ1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IEhvbWXjgJFGdWxscmljaCBIb21l5piv5LiA5Liq5Lul5bCP5a625bGF5Lqn5ZOB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44CC5Zyo5b+r6IqC5aWP55qE546w5Luj55Sf5rS75LmL5LiL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LiA56eN4oCc5oWi55Sf5rS74oCd55qE55Sf5rS75pa55byP77yM6JCl6YCg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Ie044CB5oOs5oSP55qE5a625bGF5rCb5Zu044CC5biu5Yqp546w5Luj5a625bq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+M5pyJ55Sf5rS75pqW5oSP55qE5a625bGF56m66Ze077yM5bm25pS26I63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2T6aq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m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NjMxMjUuaHRtbCI+aHR0cHM6Ly9kcWNtLm5ldC93ZW5hbi9mbHpqamYtNjMxMj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75D19D01C9D75DD835C056666B39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