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FDE22C8415EAA6C658121B5A9B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FDE22C8415EAA6C658121B5A9B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Tnoqfov6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b5LqOMTg5N+W5tOe+juWbve+8jOWFqOeQg+WMu+eWl+WZqOaisOihjO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+8jOS4k+azqOS6juaUuei/m+iNr+eJqeS8oOi+k+S4juaKpOeQhu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mXqOeglOWPkeOAgeeUn+S6p+WSjOmUgOWUruWMu+eWl+iuvuWkh+OAgeWMu+eWl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vleWJgueahOWMu+eWl+aKgOacr+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4xODk35bm077yM56eJ5om/5pS55ZaE5oKj6ICF5Yy755aX57uT5p6c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TWF4d2VsbCBCZWN0b27lkoxGYWlybGVpZ2ggRGlja2luc29u5Yib56uL5LqGQk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jobnu4/kuIDkuKrlpJrkuJbnuqrnmoTkuI3mlq3mjqLntKLvvIxCROWcqOS/ne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WSjOWMu+aKpOS6uuWRmOWuieWFqOaWuemdouaLpeacieS4sOWvjOeahOe7j+mqjO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WunuWKm++8jOW5tuiDveWkn+S4uuWMu+WtpueglOeptuWSjOS4tOW6iuivlemq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ihuWFiOeahOaKgOacr+aUr+aMgeOAgkJE5bCG5oiQ5Li65LiA5a625pu0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55qE5LyB5Lia77yM5LiO5a6i5oi35Y+K5ZCI5L2c5LyZ5Ly057Sn5a+G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pS55ZaE5Yy755aX57uT5p6c77yM6ZmN5L2O5Yy755aX5oqk55CG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pWI546H77yM5L+d5oqk5oKj6ICF5ZKM5Yy75oqk5Lq65ZGY5a6J5YWo5bm2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Y+v5Y+K5oCn44CCPC9wPjxwPkJE5LqOMTk5NOW5tOi/m+WFpeS4reWbveW5t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+8jOS7peS4iua1t+S4uuWMuuWfn+aAu+mDqO+8jOWcqOWMl+S6rOOAge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etieWNgeWFq+W6p+WfjuW4guWdh+iuvuacieWKnuS6i+acuuaehO+8jOaLp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kTQwMDDkurrjgIIxOTk15bm0OOaciO+8jEJE5oqV6LWEMjUwMOS4h+e+juWFg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n+iLj+iLj+W3nuW3peS4muWbreWMuuW7uueri+eUn+S6p+S8geS4muKAnOiLj+W3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quWMu+eWl+WZqOaisOaciemZkOWFrOWPuOKAne+8jOWNs+iLj+W3nuS4gOWOguOAg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6fnu63mipXotYQyNDAw5LiH576O5YWD55So5LqO5Y6C5oi/5omp5bu644CCQkToh6o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5oC76K6h5oqV6LWENDgwMOS4h+e+juWFg+WcqOS4reWbveaxn+iLj+iLj+W3n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W7uueri+KAnOeip+i/quW/q+mAn+iviuaWreS6p+WTge+8iOiLj+W3nu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KAne+8jOWNs+iLj+W3nuS6jOWOguOAgjwvcD48cD4yMDEy5bm077yMQkT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r7nq4vnoJTlj5HkuK3lv4PvvIzlu7rnq4vkuIrmtbforr7orqHliJvmlrDkuK3lv4P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77yMQkTmlqXotYQx5Lq/576O5YWD5Zyo5Lit5Zu95rGf6IuP6IuP5bee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u656uL55qE56ys5LiJ5Liq54us6LWE5bel5Y6C4oCU4oCU6IuP5bee56Kn6L+q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pyJ6ZmQ5YWs5Y+455Sf5Lqn5LqM5Yy677yM5Y2z6IuP5bee5LiJ5Y6C5q2j5by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MjAxNuW5tO+8jEJE6IuP5bee56CU5Y+R5a6e6aqM5Lit5b+D5q2j5byP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2k5b2i5oiQ5LiK5rW3K+iLj+W3niDigJzlj4zkuK3lv4PigJ0g5oiY55Wl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eglOWPkeeUn+aAgeezu+e7n+KAnSDoia/mgKflvqrnjq/jgIIyMDE35bm077yMQk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qLmiLfmnI3liqHkuK3lv4PlkK/nlKjvvIzmnI3liqHlm6LpmJ/kuLrlrqLmiLfjgIH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kvpvlupTllYbmj5DkvpvlpJrmlrnkvY3nmoTkuqflk4Hlj4rmnI3liqH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QkTkuK3lm73nmoTkuJrliqHliIbkuLrkuInlpKfmnb/lnZfvvJpCR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JEIE1lZGljYWzvvInjgIFCROS7i+WFpe+8iEJEIEludGVydmVudGlvbmFs77yJ5ZKM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p5HlrabvvIhCRCBMaWZlIFNjaWVuY2XvvInjgIJCROWcqOWHoOS5juaJgOac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h+iuvuacieWIhuaUr+acuuaehO+8jOS4juWFqOeQg+iMg+WbtOWGheeahOe7hOe7h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aegeWQiOS9nO+8jOaQuuaJi+W6lOWvueWFt+acieaMkeaImOeahOWFqOeQg+WBpeW6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RiZC0yOTE2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ZGJkLTI5MTYy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FDE22C8415EAA6C658121B5A9B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