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A32848789DE721841DF4D849A1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A32848789DE721841DF4D849A1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+xSElHSExFQ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MeW5tO+8jOWbveWGheefpeWQjeW3peS4mue8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WTgeeJjO+8jOS4u+imgeS7juS6i+e8nee6q+acuu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S8geS4mu+8jOS6p+WTgea2teebluW5s+e8neacui/ljIXnvJ3mnLov57u357y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aWmeacui/nibnnp43mnLrnrYnnvJ3nuqvmnLrmorA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K5rW35qCH5YeG5rW36I+x57yd5Yi25py65qK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LiK5rW35oOg5bel57yd57qr5py65LiJ5Y6C77yJ5piv5LiT6Zeo55Sf5Lqn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c5rW36I+x4oCd54mM5bel5Lia57yd5Yi26K6+5aSH55qE5LyB5Lia77yM5Zyw5a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+5rGf57uP5rWO5oqA5pyv5byA5Y+R5Yy677yM5rOo5YaM6LWE6YeRODE0M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Uw5L2Z5Lqp44CCPC9wPjxwPuWFrOWPuOWdmuaMgei1sOKAnOWwj+aJuemHj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njeOAgemrmOenkeaKgOOAgemrmOaViOebiuKAneeahOe7j+iQpeS5i+i3r++8j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mee8neWItuaKgOacr+S4uuaguOW/g++8jOW8gOWPkeOAgeWItumAoOKAnOa1t+iPse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xu+e8neWItuiuvuWkhzjlpKfns7vliJfov5EzMDDnp43vvIznlKjkuo7mnI3oo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L3jgIHnrrHljIXjgIHoo4XmvaLjgIHmsb3ovabnrYnooYzkuJrvvIzljprmlpnm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mnLrlnKjmgKfog73lkozmioDmnK/lkKvph4/kuIrovr7liLDlm73pmYXpooblhY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kuqflk4HnlYXplIA5MOWkmuS4quWbveWutuWSjOWcsOWMuuOAgjwvcD48cD7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igJzogZroi7HmiY3jgIHlhbTnp5HmioDjgIHph43kv6HoqonjgIHotoXkuIDmtY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pm4blm73lhoXlpJbnvJ3nuqvmnLr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rqHnkIbnmoTnsr7oi7HkurrmiY3vvIzotbDigJznp5HmioDov5vmraXvvI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oLigJ3nmoTpgZPot6/jgILlhazlj7jms6jph43llYbkuJrkv6Hoqon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tYHnmoTmioDmnK/jgIHkuIDmtYHnmoTotKjph4/lkozkuIDmtYH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m73lhoXlpJblrqLmiLflpb3or4TjgII8L3A+PHA+5YWs5Y+45aeL57uI5Lul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7uP6JCl566h55CG5Li65Z+656GA77yM5Lul5rC45LiN5ruh6Laz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uu5qCH77yM5Lul5LiN5pat6L+b5Y+W6Le76Lqr5LiW55WM5by65omL5LmL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Yqg5by65oqA5pyv5Yib5paw77yM56ev5p6B5byA5ouT5biC5Zy677yM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77yM56ut6K+a5Li655So5oi3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GhpZ2hsZS00MTc1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hpZ2hsZS00MTc1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A32848789DE721841DF4D849A1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