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BB513B5ECCF927F052E05D7557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BB513B5ECCF927F052E05D7557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6I6J5Lid5rG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vojonkuJ3msYDlm73pmYXmjqfogqHmnInpmZDlhazlj7jmmK/ng5jnhJn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nu4/okKXllYbjgILlhazlj7joh6oxOTkz5bm055Sf5Lqn5Y+K6ZSA5ZSu54OY54S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v6L6D5pep6L+b5YWl5Lit5Zu95biC5Zy655qE5aSW6LWE5oqV6LWE54OY54SZ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44O844CCPC9wPjxwPuWFrOWPuOS4u+imgeWcqOmVv+axn+S4ieinkuWcsOWMu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S4u+imgeWfjuW4gui/m+ihjOi/kOiQpe+8jOWMheaLrOS4iua1t+OAgeaxn+iLj+ec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meaxn+ecgeOAguaIquiHszIwMTLlubQ25pyIMzDml6XvvIzlhazlj7jlhbHmnIk5NzL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pl6jlupfvvIzlvaLmiJDlpJrmuKDpgZPpm7bllK7nvZHnu5zvvIzpgI/ov4flpb3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pfjgIHlnLDpk4HlupfjgIHml5foiLDlupflj4rmrKflvI/njrDng6TlupflkLjlvJ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qLmiLfliIbpg6jjgILlhazlj7jplIDllK7ov5EyMjAw56eN6Z2i5YyF44CB6JuL57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44CB5bmy54K55Y+K6Iul5bmy5YW25LuW5Lqn5ZOB77yM562J5pyI5o6o5Ye6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77yM5ruh6Laz5LiN5ZCM6ZyA5rGC44CCPC9wPjxwPuWFrOWPuOaLpeacie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krueDmOeEmeW3peWOgu+8jOmbhuS4remHh+i0readkOaWme+8jOmHjeinh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OAgeiQpeWFu+WPiui0qOmHj+eos+WumuaAp+OAgumZpOS6huaOqOWHuuaWs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mOeEmeS6p+WTgeWklu+8jOWFrOWPuOS6puS4k+azqOS6jueglOWPke+8jOWPr+aOqOWH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rYnmlrDphY3mlrnvvIzluK7liqnpob7lrqLlsIblgaXlurfnlJ/mtLvluKblm57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lhazlj7jnmoTlo7Doqonlj4rlk4HniYzku7flgLzlub/lj5fmtojotLnogIX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sc3QtOTAzMTY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xzdC05MDMxNj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BB513B5ECCF927F052E05D7557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