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9622D4859F3942F4548A3C94DF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9622D4859F3942F4548A3C94DF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aO5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S/nlJ/kuqcv6ZSA5ZSu6YaL6aWu5paZ5Y+K5YW25Lu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Kh5Lu95Yi25LyB5Lia77yM5Zyo5Zu95YaF6YaL6aWu5paZ6KGM5Lia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biC5Zy65Y2g5pyJ546H5ZKM5ZOB54mM576O6KqJ5bq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kqeWcsOWjueWPt+mlruaWm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eUn+S6p+OAgemUgOWUrumGi+mlruaWmeWPiuWFtuS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ahOiCoeS7veWItuS8geS4muOAguWFrOWPuOaLpeacieaJv+W+t+e6oua6kOae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xseilv+iAgemZiOWjueWPt+eUn+eJqe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WkqeWcsOWjueWPt+mlruaWmeaciemZkOWFrOWPuOetiTEw5L2Z5a62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u65pyJ5rGf6Zeo5pm66IO95YyW55Sf5Lqn5Z+65Zyw44CB5rGf6KW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rKz5YyX55Sf5Lqn5Z+65Zyw77yI5bu66K6+5Lit77yJ562JNuWk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WNjuWNl+OAgeWNjuS4nOOAgeWNjuWMl+WPiuWNjuS4reetieWMuuWfn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iuvuWcqOW5v+S4nOecgeaxn+mXqOW4gu+8jOiQpemUgOeuoeeQ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cqOW5v+W3nuW4guWkqeays+WMuue7tOWkmuWIqeW5v+Wcuu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uILlnLrln7nogrLlkozlk4HniYzov5DokKXvvIzigJzlpKnlnLDlo7n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pa7mlpnlh63lgJ/ni6znibnlj6PmhJ/kuI7lgaXlurflip/mlYjvvIzml6Xnm4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lpzniLHnmoTmlrDkuIDku6PkvZDppJDppa7mlpnvvIzlnKjlhajlm73pho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YzkuJrkuK3mi6XmnInovoPpq5jnmoTluILlnLrljaDmnInnjoflkozlk4HniYz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yMDE15bm0OOaciO+8jOWFrOWPuOaIkOWKn+eZu+mZhui1hOacrOW4guWcuu+8i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gzMjg5OO+8ieOAgjwvcD48cD7lhazlj7jku6XlgaXlurfkvZDppJD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lrprkvY3vvIzku6XmnI3liqHpob7lrqLkuLrlr7zlkJHvvIzlhYjlkI7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nLDlo7nlj7fpmYjphovppa7mlpnjgIHoi7nmnpzphovppa7mlpnjgIHlt7Tpqaz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pa7nlKjlpKnnhLbms4nmsLTjgIHpk4Lph5HniYjoi7nmnpzphovppa7mlpnvvIjkvY7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7uP6L+H5LqM5Y2B5aSa5bm055qE5ZOB54mM5rKJ5reA77yM5aSp5Zyw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iQ5Yqf5a6e546w5LqG5LuO5rig6YGT5ZCR5raI6LS56ICF5a+85ZCR55qE6JCl6ZS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s5Z6L44CCMjAwOeW5tO+8jOKAnOWQg+mlreWWneWVpe+8n+WkqeWcsOWjueWPt++8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5v+WRiuWutuWWu+aIt+aZk+OAgjIwMTHlubTliJ3vvIzlpKnlnLDlo7nlj7f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nlgaXlurfliqDpgZPoj5wg56ys5LqU6YGT6I+cIOWkqeWcsOWjueWPt+KAn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WkqeWcsOWjueWPt+aJk+mAoOaIkOWxheawkemkkOahjOS4iue7p+mxvOOAgeiC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xs+mlreWQjueahOKAnOesrOS6lOmBk+agh+mFjeiPnOKAn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nlnLDlo7nlj7fnq4votrPlub/kuJzvvIzluILlnLropobnm5bmuZbljZ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ronlvr3jgIHmsZ/opb/jgIHmsZ/oi4/jgIHnpo/lu7rjgIHmtbfljZfjgIH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nrYnljLrln5/vvIzljprnp6/oloTlj5HvvIzmiJDplb/kuLrkuIDkuKrlj5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Irph43nmoTlhajlm73mgKf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eWgtOTE4OTIxLmh0bWwiPmh0dHBzOi8vZHFjbS5uZXQvd2VuYW4vdGR5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9622D4859F3942F4548A3C94DF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