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86F0A186B97BABD0D1BF5C8A8E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86F0A186B97BABD0D1BF5C8A8E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b2Nv5aSq6Ziz55+z5rK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rpmLPljp/msrnngrzljoLpgY3luIPkuJbnlYzlkITlnLD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tqbmu5HmsrnlnKjkuJbnlYzlkITlnLDku6Xlj4rkuK3lm73mt7Hlj5flub/lpKf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LkuK3lm73lpKrpmLPnn7Pmsrnlhazlj7jmmK/nvo7lm73lpKrpmLPnn7Pms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hbblhajpg6jnmoTmtqbmu5HmsrnosIPlkIjmioDmnK/kuI7kuK3lm73nn7Pmsr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qHku73mnInpmZDlhazlj7jlkIjotYTlhbTlu7rvvIzmgLvmipXotYQxMTA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4NuW5tOato+W8j+mhuuWIqeaKleS6p+OAgjwvcD48cD7kuK3lm73lpKrpmLP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mt7HlnLPom4flj6PvvIzljoLmiL/ljaDlnLDkuKTkuIf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h6rlt7HnmoTnoIHlpLTorr7lpIfjgIHlgZzms4rorr7mlr3lkozovpPmsr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kITnsbvlgqjmsrnnvZDlrrnph4/kuIfkvZnlkKjku6XkuIrvvIz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TkuIflkKjku6XkuIrjgILlh6DmnaHlhajoh6rliqjnlJ/kuqfljIXoo4Xnur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rYnnuqfnmoTpq5jnuqfmtqbmu5Hmsrnns7vliJfkuqflk4HjgIL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mjqfljJbpqozorr7lpIfkuqflk4HnmoTpq5jotKjlkoznqLPlrprvvJv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vZPns7vvvIzkuLrlrqLmiLfmj5DkvpvlkajliLDnmoTllK7liY3jgIH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lK7lkI7mioDmnK/mnI3liqHjgII8L3A+PHA+6L+R5LqM5Y2B5bm05p2l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5rK55YWs5Y+45Lul5YW25rK55ZOB6LCD5ZCI5oqA5pyv5ZKM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6Iez5LuK5YW35pyJ5LiA55m+5L2Z5bm05oiQ5Yqf57uP6aqM55qE576O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rK55YWs5Y+45YWo6YOo55qE5oqA5pyv44CB5Z+656GA5rK55ZKM5re75Yqg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44CB5Lqa5aSq5Zyw5Yy65o+Q5L6b6auY5ZOB6LSo55qE5ram5ruR5rK5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25Lqn5ZOB5YyF5ous5Y+R5Yqo5py65rK544CB6L2m6L6G6b2/6L2u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qo5ray44CB5Yi56L2m5ray44CB5pGp5omY6L2m5py65rK544CB5ray5Y6L5rK5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65rK544CB5bel5Lia6b2/6L2u5rK544CB5Y6L57yp5py65rK544CB6Ii555So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Yqg5bel5rK544CB54m556eN5ram5ruR5rK55ZOB44CB5ram5ruR6ISC562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Lqn5ZOB77yM5Zyo5Zu95YaF5aSW5py65qKw6K6+5aSH44CB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Ya26YeR44CB6L275bel44CB55+/5bGx44CB55+z5YyW44CB6IO95rqQ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u65p2Q44CB57q657uH5Y2w5p+T44CB5Lqk6YCa6L+Q6L6T562J5ZCE6KGM5Lia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7uP6aqM5ZKM5bqU55So5a6e5L6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W5vY290eS04NTE5N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dW5vY290eS04NTE5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86F0A186B97BABD0D1BF5C8A8E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