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7E908E25028D4B8A04FEFAD398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7E908E25028D4B8A04FEFAD398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+R2luSG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Hkeemvumjn+WTgeW3peS4muaciemZkOWFrOWPuOaYr+S4gOWutu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a6tuWbuuS9k+mlruaWmeS4uuS4u+eahOeOsOS7o+WMluS4k+S4mumjn+WTg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aIkOeri+S6jjE5OTTlubTvvIzliJvnq4vkvIrlp4vvvIz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kKXlhbvnvo7lkbPnmoTlgaXlurfpo5/lk4HkuI7lgKHlr7zkurrku6zov73msY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prYTlkozmlofmmI7ppa7po5/mlrnlvI/kvZzkuLrnu4/okKXnm67moIflubbku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Lnn63nn63lh6DlubTvvIzph5Hnpr7lj5HlsZXmiJDkuLrlhbf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lt6XkuJrljoLmiL/vvIzmi6XmnInkuJPkuJrnmoTnlJ/kuqfnur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mi6zokKXlhbvpuqbniYfjgIHosYblpbbnsonjgIHpgJ/po5/ns4rjgIHmspnnkKrn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po5/msrPnsonkupTlpKfns7vliJfvvIzlub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u7zlkIjlnovpo5/lk4Hlt6XkuJrlhazlj7jjgII8L3A+PHA+6YeR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56eJ5om/4oCc5LiA5YiH5Li65YGl5bq34oCd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4oCc5Lqn5Lia5oql5Zu977yM5YGl5bq35YWo5rCR4oCd55qE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4oCc5oiQ5L+h57uP6JCl77yM5YWx6LCL5Y+R5bGV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5byA5ouT6L+b5Y+W77yM5YuH5LqO5Yib5paw77yM5aSn6IOG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oqA5pyv5Lq65ZGY77yM54ug5oqT5Lqn5ZOB566h55CG77yM57Sn6Le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2l5LyQ77yM5Yqq5Yqb5pS56L+b5ZKM5o+Q5Y2H5Lit5Zu96JCl5YW7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Sx44CC55Sf5Lqn5pu05paw55qE5YGl5bq3576O5ZGz6aOf5ZOB5ZKM5o+Q5L6b5p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77yM5L2/5Zu95Lq655qE55Sf5rS75pu05Yqg55Sc6Jyc5LiO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dpbmhvLTczMzI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Z2luaG8tNzMzMj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7E908E25028D4B8A04FEFAD398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