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89F477CFBA70A141E47DA1B87A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89F477CFBA70A141E47DA1B87A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Wl5YqbR0VFT0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S6p+WTgeWTgeexu+imhueblui+g+W5v+eah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S7peiQpeWFu+ihpeWFheWJguS4uuS4u++8jOmbhuiNr+WTgS/nlJ/nia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5L+d5YGl5ZOB562J55qE56eR56CU5byA5Y+RL+eUn+S6p+mUgOWUruS4u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mrmOenkeaKgO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mtbfntKvlhYnph5HlpaXlipvnlJ/nianmioDmnK/mnInpmZDlhazlj7jotbfmup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rrnsbvlsYXkvY/nmoTln47luILkuYvkuIDnvo7kuL3nmoTmtbfmu6j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mtbfjgILkvZzkuLrkuIDkuKrkuqflk4Hlk4Hnsbvopobnm5blrozlloTvvIzlm73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Zflj7fkuqflk4HlpJrovr43MOS9meenjeeahOmHkeWlpeWKm++8jOaYr+WbveWGh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i+g+WkmueahOWTgeeJjOS5i+S4gOOAgjwvcD48cD7ph5HlpaXlipvku47ouZLot5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LDlgaXmraXlpoLpo57vvIznu4/ov4fljYHlh6DlubTnmoTlj5HlsZXkuI7msonmt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aXlipvmiJDkuLrkuoblqIHmtbfntKvlhYnnlJ/niannmoTkuLvkvZPkuYvkuID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jLrln5/mgKfnmoTlk4HniYzmiJDkuLrkuoblm73lhoXkv53lgaXlk4H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vIHkuJrjgILov5nmmK/lm6DkuLrph5HlpaXlipvoh6rlp4voh7Pnu4jpg73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noa7nmoTmlrnlkJHvvJrkuJPms6jlgZrlgaXlurfkuqfkuJrvvIzkuJPku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kv53lgaXlk4HjgII8L3A+PHA+6YeR5aWl5Yqb5aSa5bm05p2l5LiA55u0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+D5peg5peB6aqb77yM55So6YeR5aWl5Yqb55qE5Lqn5ZOB5ZKM6LSj5Lu7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ZyA5rGC77yM6Kej5Yaz5raI6LS56ICF55qE5Zuw5oOR44CC5bm25Li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6L+Y6IO95aSf6ZKI5a+55biC5Zy65Y+R5bGV55qE6LaL5Yq/5LiO6ZyA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ouT6L+b5Y+W5L2O5aS054yb6L+b44CC5LuO5Z+656GA55qE6I2v5bqX57uI56uv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a55byP5Yiw5ZOB54mM5paH5YyW6JCl6ZSA5pa55byP77yM5aSa56eN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Yqg5aSn5ZOB54mM5Liq5oCn5YyW55qE5aGR6YCg44CC5Lul5aSa56eN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aSn5a6255qE5paX5b+X77yM5aeL57uI5aaC5LiA55qE5bu66K6+5L+d5oyB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44CB5pyJ5Yqo5Yqb44CB5pyJ5b2x5ZON5Yqb55qE6YeR5aWl5Yqb5Zui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+8jOmHkeWlpeWKm+WwhuWdmuaMgeW8gOaLk+WIm+aWsO+8jOa/gOWPk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S4mueahOa/gOaDhe+8jOWcqOWPkeaJrOaIkOe7qeS4reWKoeWunuWli+i/m+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k+acuumBh+S4reWli+WPkeacieS4uu+8jOaJk+mAoOaIkOabtOS4uuW5v+mYl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Wc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FsZ2Vl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MDE3Lmh0bWwiPmh0dHBzOi8vZHFjbS5uZXQvd2VuYW4vamFsZ2Vlb2wtNDAyMDE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89F477CFBA70A141E47DA1B87A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