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92FD466A517EAE0B1D33AE1E909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92FD466A517EAE0B1D33AE1E909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ZV6Zi/6Iq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Yv+iKmeWIm+WKnuS6jjIwMDblubTvvIzmmK/lm73lhoXnsr7msrnnvo7l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n6XlkI3lk4HniYzvvIzoh7Tlipvkuo7mma7lj4rlm73lhoXoirPnlpfmpoLlv7XvvIz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sr7msrnjgIHlvanlpobjgIHmiqTogqTjgIHmiqTlj5Hns7vliJfkuqflk4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QUZV6Zi/6IqZ5ZOB54mM55qE54G15oSf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M6IWK56We6K+d5Lit4oCc54ix5LiO576O55qE5aWz56We5LiA5LiAQVBIUk9ESVR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N77yI5Yiw572X6ams56We6K+d5pe25pyf77yM5Y2z4oCc57u057qz5pavVkVOVVP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JbouqvkuLrkuK3lm73nsr7msrnnlYznmoTkvJjotKjlk4HniYzvvIzkuqbmmK/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k4HlhajnkIPlkIjkvZzkuYvlhbjojIPjgII8L3A+PHA+6Zi/6IqZ55qE5ZOB54mM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piv5o2N5Y2r57K+5rK56KGM5Lia55qE56eY5a+G5LiA5LiA4oCc5b6X6Iqx5p2Q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p5LiL4oCd44CC6Zi/6IqZ5Y+q5ZKM5YWo55CD6JGX5ZCN5Lqn5Zyw55qE5bqE5Z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Z2a5oyB5aWR57qm56eN5qSN44CC55uu5YmN77yM5Zyo5YWo55CD6IyD5Zu05Ya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XluqflpZHnuqbluoTlm63vvIznm7TmjqXkvpvlupTljp/mnZDmlpnjgII8L3A+PHA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CG57K+5rK56Imy6LCx5Zu+5ZGI54yu57uZ6aG+5a6i77yM5Y2z5qSN54mp55qERE5B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77yM5Lul6K+B5piO6Zi/6IqZ57K+5rK55LuO55Sw6Ze056eN5qSN5Yiw5YWl55O254G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6KGA57uf5riF5pmw77yM5ZOB6LSo57qv5q2j44CCPC9wPjxwPumYv+iKme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6jOe6v+WfjuW4guiuvuaciei/keWbm+eZvuWutue6v+S4i+mXqOW6l++8jOe6v+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imhuebluWQhOWkp+S4u+a1geW5s+WPsOOAgumYv+iKmeS4jeS7hea7oei2s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unueUqOmcgOaxgu+8jOabtOaYr+eyvuayueefpeivhuWMluS8oOmAkuiAheOAge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iOiAheS6q+WPl+mrmOWTgei0qOeUn+a0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Z1YWYtODY1ODg1Lmh0bWwiPmh0dHBzOi8vZHFjbS5uZXQvd2VuYW4vY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ODY1OD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92FD466A517EAE0B1D33AE1E909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