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DB10CD1389FAF2DE0B7271084A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DB10CD1389FAF2DE0B7271084A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hZGVy6Zu36aG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kxlYWRlciBNZXRyb2xvZ3kgSW5j5Zu96ZmF6K6h6YeP5Lqn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OB54mM77yM5LiT5Lia5LuO5LqL5LiJ5Z2Q5qCH5rWL6YeP5py644CB5LiJ57u0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r5o+P5py6562J57K+5a+G5rWL6YeP6K6+5aSH56CU5Y+R44CB55Sf5Lqn5Li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46w5Luj5YyW5LyB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kuWym+mbt+mhv+aVsOaOp+a1i+mHj+iuvuWkh+aciemZkOWFrOWPuO+8iExlYWRl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b2xvZ3nvvInmmK/nlLHkvY3kuo7nvo7lm73pqazph4zlhbDlt57nmoRMZWFkZXIgTWV0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5IEluYyDlm73pmYXorqHph4/kuqfkuJrpm4blm6LmipXotYTorr7nq4vnmoT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nlnZDmoIfmtYvph4/mnLrjgIHkuInnu7Tmv4DlhYnmiavmj4/ku6rjgIHlvbHlg4/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6rvvIjkuozmrKHlhYPvvInjgIHkuInmrKHlhYPmtYvph4/ku6rnrYnnsr7lr4bmtYv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oJTlj5HjgIHnlJ/kuqfkuI7mioDmnK/mnI3liqHnmoTkuK3nvo7lkIjotY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jgILlhazlj7jkvY3kuo7njq/looPkvJjnvo7nmoTpnZLlspvlm73pmYXnqb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hoXvvIzmi6XmnInlpKfmibnlm73lhoXlpJbnsr7lr4borqHph4/ku6rlma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hbbkuK3lpKflpJrlt6XnqIvluIjlj4rpq5jnuqfmioDluIjlhbfmnIkyMO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WdkOagh+a1i+mHj+acuueglOWPkeaIlueUn+S6p+e7j+mqjOOAgumbt+mhv+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e+juWbveeahOeyvuWvhuiuoemHj+WItumAoOaKgOacr++8jOWQkeWFqOeQg+aOq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kp+ezu+WIl+WFqOiHquWKqOmrmOmAn+OAgemrmOeyvuW6puS4ieWdkOagh+a1i+mH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iee7tOa/gOWFieaJq+aPj+S7quOAgeW9seWDj+a1i+mHj+S7qu+8jOa7oei2s+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yvuWvhuiuoemHj+ajgOa1i+eahOmcgOimgeOAgjwvcD48cD5MZWFkZXLlhazlj7j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6quWIne+8jOWwhumrmOmAn+a/gOWFieaJq+aPj+aKgOacr+OAgUNDROaVsOWtl+Wb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i+mHj+aKgOacr+S4juS8oOe7n+aOpeinpuW8j+S4ieWdkOagh+a1i+mHj+aKgOacr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aIkOS6juS4gOWPsOacuuWZqO+8jOS7juiAjOaJqeWxleS6huS8oOe7n+S4ieWdkOag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acuueahOW6lOeUqOmihuWfn++8jOS9v+WuouaIt+eahENNTeaXouaYr+S4h+iDve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oemHj+S4reW/g++8jOWPiOaYr+W8uuWkp+eahOS6p+WTgeW8gOWPkeWKq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63lgJ/ova/ku7bmioDmnK/lj4rpq5jpgJ/pq5jnsr7luqZDTkPmjqfliLbmioDmnK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PnmobnopHnmoToia/lpb3nmoTllK7liY3llK7lkI7mnI3liqHvvIxMZWFkZX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Kjmsb3ovablt6XkuJrjgIHoiKrnqbroiKrlpKnjgIHmnLrluorlt6Xlhbf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hpvlt6XjgIHnlLXlrZDloZHog7blj4rmqKHlhbfnrYnpoobln5/lvpfliLD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ip/og73lj4rnqLPlrprmgKflnYflgI3lj5fotZ7oqonvvIzlj6/mm7/ku6PmmIL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lj6PmtYvph4/orr7lpIfvvIzlh63lgJ/mgKfku7fmr5TkvJjlir9MZWFkZX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mibnph4/ov5zplIDmrKfnvo7jgIHkuJzljZfkuprjgIHpn6nlm73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lj7Dmub7nrYnlnLDjgII8L3A+PHA+6YCa6L+HSVNPOTAwMeiupOivgeeah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S/nemanOS9k+ezu+WPiueUn+S6p+a1geeoi+eahOS8mOWMluWGjemAoO+8jExl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rOWPuOS4reWbveWItumAoOWfuuWcsOWQhOexu+a1i+mHj+iuvuWkh+eah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i+vuavj+W5tDEwMDDlj7DlpZfvvIzlvojlpb3lnLDmu6HotrPkuoblhajnkIP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q5jlk4HotKjmtYvph4/orr7lpIfml6Xnm4rmianlpKfnmoTpnIDmsYLjgII8L3A+PHA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CD6ZSA5ZSu55qE5LiJ5Z2Q5qCH5rWL6YeP5py65Yi26YCg5LyB5Lia77yMTGVh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rOo5LqO5Lqn5ZOB5ZOB6LSo55qE5oyB57ut5pS56L+b77yM6YCa6L+H5bC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yD5Zu05YaF55qE6K6h6YeP5oqA5pyv5LiN5pat5bqU55So5LqO5Lqn5ZOB55qE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Go5pyf77yM5L2/5a6i5oi36I635b6X6LaF5LmO5oOz6LGh55qE6ZmE5Yq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LiOTGVhZGVy5YWs5Y+45YWx5ZCM6I635b6X5oiQ6ZW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ZWFkZXJsZC0yMTg0M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WFkZXJsZC0yMTg0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DB10CD1389FAF2DE0B7271084A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