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D15049AB3C398CA62D6FD4599DE3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15049AB3C398CA62D6FD4599DE3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LuB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Im+S6jjE2NjnlubTvvIzku6XnlJ/kuqflkozplIDllK7kvKDnu5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ja/kuLrkuLvkuJrvvIzpm4bnlJ/kuqfjgIHplIDllK7jgIHnp5HnoJTjgIHphY3pgI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kuLvopoHkuqflk4HmnInlronlrqvniZvpu4TkuLjjgIHlkIzku4HniZvpu4T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LjjgIHlkIzku4HkuYzpuKHnmb3lh6TkuLjnrYk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ZCM5LuB5aCC5ZOB54mM5aeL5Yib5LqOMTY2OeW5tO+8iOa4heW6t+eG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tO+8ieOAguiHqjE3MjPlubTvvIjmuIXpm43mraPlhYPlubTvvInkuLrmuIXlrqvkvpvlv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ljobnu4/lhavku6PnmofluJ3plb/ovr4xODjlubTjgIIxOTQ55bm05paw5Lit5Zu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L2/6aWx57uP5rKn5qGR55qE5ZCM5LuB5aCC6I635b6X5LqG5paw55Sf44CCMTk5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WbveWMl+S6rOWQjOS7geWggumbhuWbouWFrOWPuOe7hOW7uuW5tuS6jjIwMDHlubT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Lrlm73mnInni6zotYTlhazlj7jvvIznjrDku6PkvIHkuJrliLbluqblnKjlkIzku4Hl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pgJDmraXlu7rnq4vlrozlloTjgIIxOTk35bm05peX5LiL5ZCM5LuB5aCC6IKh5Lu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LiK5Lqk5omA5LiK5biC77yMMjAwMOW5tOWQjOS7geWgguenkeaKgOWcqOmmmea4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pOaJgOS4iuW4gu+8jDIwMTPlubTlkIzku4HloILlm73oja/lnKjpppnmuK/ogZTkuqT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vvIzlkIzku4HloILpm4blm6LmlbTkvZPlrp7lipvot4PkuIrkuobmlrDlj7Dpm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CM5LuB5aCC6ZuG5Zui5Z2a5oyB5Lul5Lit5Yy75Lit6I2v5Li65Li75pS7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5Zyo57uP6JCl5qC85bGA5LiK5b2i5oiQ5LqG5Lul5Yi26I2v5bel5Lia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ul5YGl5bq35YW755Sf44CB5Yy755aX5YW76ICB44CB5ZWG5Lia6Zu25ZSu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2v5Lia5Li65pSv5pKR55qE5LqU5aSn5p2/5Z2X77yM5p6E5bu65LqG6ZuG56eN5qS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q6W77yJ44CB5Yi26YCg44CB6ZSA5ZSu44CB5Yy755aX44CB5bq35YW744CB56CU5Y+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aSn5YGl5bq35Lqn5Lia6ZO+5p2h44CCPC9wPjxwPuS7peWQjOS7geWgguWb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uWbouWcqOmmmea4r+W7uueri+eUn+S6p+WfuuWcsOS4uuagh+W/l++8jOWunueOs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OWMl+S6rOeahOWQjOS7geWgguKAneOAgeKAnOS4reWbveeahOWQjOS7geWgguKAneWQ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eahOWQjOS7geWgguKAnei3qOi2iu+8jOebruWJjeW3sue7j+WcqOS6lOWkp+a0s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ZKM5Zyw5Yy66K6+56uL57uP6JCl5pyN5Yqh57uI56uv77yM5Yqg5b+r5Lq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I2v5Zu96ZmF5YyW55qE5q2l5LyQ44CCPC9wPjxwPuaLpeacieS4g+S4quWtkOmbh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OS4qumZouWSjOWkmuWutuebtOWxnuWtkOWFrOWPuO+8jDI0MDDlpJrlrrbpm7bllK7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kozljLvnlpfmnLrmnoTlj6/ku6XluLjlubTkuLrlub/lpKfmtojotLnogIXmj5Dkvp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nI3liqHjgILmi6XmnIkzNuS4queUn+S6p+WfuuWcsOOAgTExMOWkmuadoeeOsOS7o+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+8jOWPr+eUn+S6p+WFreWkp+exu+OAgTIw5aSa5Liq5YmC5Z6L44CBMjYwM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r+WTgeWSjOS/neWBpemjn+WTge+8jOWuieWuq+eJm+m7hOS4uOOAgeWQjOS7geeJm+m7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4uOOAgeWQjOS7geS5jOm4oeeZveWHpOS4uOetieS4gOWkp+aJueWQjeiNr+WutuWW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k+OAgjwvcD48cD7igJzlkIzkv67ku4HlvrfvvIzmtY7kuJblhbvnlJ/igJ3mmK/lkIzk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iJvnq4vnmoTliJ3lv4PvvIzigJzlhajlv4PlhajmhI/kuLrkurrmsJHlgaXlurfmnI3l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/lkIzku4HloILkuI3lj5jnmoTlrpfml6jjgILlkIzku4HloILlsIbigJzkv67lkI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HvvIzlrZjlv4PmnInlpKnnn6XigJ3jgIHigJzngq7liLbomb3nuYHlv4XkuI3mlaL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6XvvIzlk4HlkbPomb3otLXlv4XkuI3mlaLlh4/nianlipvigJ3jgIHigJzkvYbmhL/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rrml6Dnl4XvvIzlk6rmgJXmnrbkuIroja/nlJ/lsJjigJ3nrYnlj6Torq3lhoXljJ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ooYzkuLrlh4bliJnvvIzpgKDlsLHkuoblkIzku4HloILigJzphY3mlrnni6znib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lpnkuIrkuZjjgIHlt6Xoibrnsr7muZvjgIHnlpfmlYjmmL7okZfigJ3liLboja/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aDlrprkuoblkIzku4HloILotKjph4/lkozor5rkv6HmlofljJbnmoTmoLnln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RydC00NTc3MT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0cnQtNDU3Nz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15049AB3C398CA62D6FD4599DE3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