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45AD85C77312F1E343A1D30275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45AD85C77312F1E343A1D30275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iF5om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TlubTvvIzkuJPkuJrku47kuovpo5/lk4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kuqflk4Hku6XlgaXlurfnvo7lkbPjgIHnu7/oibLkvJHpl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LvopoHnlJ/kuqfokrjom4vns5Uv6aW85bmyL+mbquexs+mlvC/pppnnsbPppbw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+eDmOeDpOexu+ezleeCueetiemjn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vK/msrPluILmgZLovr7po5/lk4Hlt6XkuJrmnInpmZDlhazlj7jvvIjlsI/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/lk4HvvInkvY3kuo7mvK/msrPluILmt57msZ/kuqfkuJrpm4bogZrljL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po5/lk4HnlJ/kuqfkuI7plIDllK7nmoTmsJHokKXkvIHkuJrjgIIg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MTk5NOW5tDbmnIjvvIznjrDljaDlnLDpnaLnp68zMDDkvZnkuqnvvIzmgLvotY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r/lhYPvvIzlkZjlt6UxMDAw5L2Z5Lq677yM5oiQ5aWX6aOf5ZOB55Sf5Lqn57q/Mj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qfkvJHpl7Lpo5/lk4Hnmb7kvZnlkKjvvIzmi6XmnInpm4bokrjom4vns5Xjg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pm6rnsbPppbzjgIHpppnnsbPppbzjgIHpnaLljIXjgIHng5jng6Tnsbvns5X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ns7vliJcxMDDlpJrkuKrlk4Hnp43op4TmoLzlkozmiJDnhp/nqLPlrpr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YWs5Y+46Ieq5oiQ56uL5Lul5p2l5LiA55u05YCh5a+8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Y+R5bGV55qE55Sf5ZG977yM6K+a5L+h5piv5oiR5LyB5Lia5YmN6L+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77yM5oqK4oCc55Sf5Lqn5ZKM6ZSA5ZSu54mp5pyJ5omA5YC855qE5Lqn5ZO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5Li66aG+5a6i5o+Q5L6b6LSo5LyY5Lu35buJ55qE5pyN5Yqh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2Y55qE5qC55pys44CC5YWs5Y+45bu656uL5LqG5a6M5ZaE55qE6LSo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qOMjAwMOW5tDEx5pyI6YCa6L+HSVNPOTAwM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r+S4reWOn+WcsOWMuuacieWQjeeahOmjn+WTgeeUn+S6p+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BpeW6t+e+juWRs+OAgee7v+iJsuS8kemXsuS4uuS4u+OAgjwvcD48cD7lsI/luI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JHpl7Lpo5/lk4HnmoTkvKDmib/ogIXvvIzigJzlrrbmnInlsI/luIXmi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kuZDlvIDmgIDigJ3mmK/lsI/luIXmiY3kurrnmoTov73msYLvvIzkuZ/mmK/lsI/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nmoTnnJ/mg4Xlr4TmiZjjgILlpJrlubTmnaXlhazlj7jkvp3pnaDnp5Hmio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moTlipvph4/jgIHliqHlrp7lkozmsYLnsr7nmoTkvIHkuJrnsr7npZ7lko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npL7kvJrotKPku7vmhJ/vvIzlj5blvpflub/lpKfnu4/plIDllYbnmoTlmIn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niLHvvIzlkIzml7blnKjmtojotLnogIXlv4PkuK3moJHnq4voia/lpb3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zYy03Njky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2MtNzY5Mj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45AD85C77312F1E343A1D30275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