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176D25405F563AC05A394B97C7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176D25405F563AC05A394B97C7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FOU1NFTiBDT1NNRVRJQ1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dpeiHquW+t+WbveeahOWTgeeJjOKAlCBKQU5TU0VOIENPU01FVElD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WutuWwhuW+t+WbveWMu+iNr+agh+WHhuWSjOS4k+S4muaKpOiCpOamguW/t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eglOWPkeaIkOS6p+WTgeeahOS4k+S4muaKpOiCpOWTgeWFrOWPuOOAguWIm+WKn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W3suihjOmUgOWFqOeQg+WkmuS4quWbveWutuWSjOWcsOWMuu+8jOiOt+W+l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aIt+eahOS4gOiHtOWlveivhOOAguW+t8K36LWe6Iej5LiA55u056eJ5om/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5pyJ5pWI5Zyw5oqk55CG55qE55CG5b+177yM5pyN5Yqh5LqO5YWo55CD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aKG5Z+f44CC5b635Zu95Lqn5ZOB5ZCR5p2l5Lul5Lil6LCo5pyJ5pWI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5qE6aOO5qC86Ze75ZCN5LqO5LiW77yM5b63wrfotZ7oh6Pmm7TmmK/lnKjpq5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moTln7rnoYDkuIrvvIznibnliKvms6jph43ov4XpgJ/op4HmlYjnmoTlk4H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tZ7oh6PnmoTmr4/kuIDmrL7kuqflk4HvvIzlhbbphY3mlpnmiJDliIbnmoTlkKvph4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g73lj6/ku6XmjqXlj5fluILlnLrnmoTpqozor4HvvIzotrPku6Xor4HmmI7lhbb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osKjmgKfjgII8L3A+PHA+5ZOB54mM5Yib5Yqe5Lq65rKD5qOuwrfotZ7oh6PlhY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c15bm05aSn5a2m5q+V5Lia77yM5LuO5LqL5Zu96ZmF5oqk6IKk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D6YWN5bel5L2c77yM5LqOMTk4OeW5tOaIkOeri+iHquW3seeahOW3peS9nOWu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WbvemZheS4k+S4muaKpOiCpOS6p+WTgeeahOeglOWPkeW3peS9nOOAg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bTmraPlvI/liJvlip7lvrfCt+i1nuiHo+WTgeeJjO+8jOS4k+azqOS6ju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OAgeivlemqjOWSjOaUueiJr+OAguWkmuW5tOadpe+8jOW+t8K36LWe6Iej6ZKI5a+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u6IKk57G75Z6L5bm257uT5ZCI54m55q6K5rS75oCn54mp6LSo5omA56CU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L2/576O5a655biI5Y+v5Lul5Li66aG+5a6i5o+Q5L6b5pyJ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rK755aX5ZKM5oqk55CG77yM5Lmf5Zug5q2k5Y+v5Lul5biu5Yqp5aW55Lus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pyb55qE5pWI5p6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YW5zc2VuIC05NDQ1Lmh0bWwiPmh0dHBzOi8vZHFjbS5uZXQvd2VuYW4vamFuc3NlbiAt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176D25405F563AC05A394B97C7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