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2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E141F8FC6C5363938DEB484AA620E0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141F8FC6C5363938DEB484AA620E0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b5p2wQ2VuZGE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Km+adsOWFrOWPuOaIkOeri+S6jjE5OTblubTvvIwg5LqOMjAwM+W5tOi/m+WGm+a2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xu+eUteWtkOS6p+WTgemihuWfn++8jOS4k+azqOS6jua2iOi0ueexu+eUteWtkOS6p+WT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glOWPkeOAgeeUn+S6p+WSjOacjeWKoeOAgjwvcD48cD7lnKjlm73lpJbvvIzlipvmnbDnp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ov5vlj5bvvIzkuI7mrKfmtLLjgIHljJfnvo7lkozkuK3kuJznrYnlnLDljLrnmoTkvIH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lr4blkIjkvZzvvIzpmaTkuobmj5DkvptPRU3mnI3liqHlpJbvvIzov5jlnKjpq5jnp5Hmi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jgIHnlJ/kuqflkozmnI3liqHnrYnpoobln5/ov5vooYzkuoblub/ms5vogIzmt7Hlu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qTmtYHjgILnm67liY3vvIzlipvmnbDlt7LmiJDkuLror7jlpJrlm73lpJbkvIHkuJr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mioDnsbvkuqflk4HorqLljZXmnI3liqHnmoTlkIjkvZzkvJnkvLTjgILkuqflk4HpgY3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kIPmlbDljYHkuKrlm73lrrbjgII8L3A+PHA+5Zyo5Zu95YaF77yM5Yqb5p2w56uL5b+X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Li65oKo5Yib6YCg5Y+v6IO94oCd55qE6aG+5a6i5Lu35YC85Lyg6YCS57uZ5Zu95YaF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6ICF44CCPC9wPjxwPjIwMDjlubTlupXvvIzlipvmnbDlkK/liqjkuobpkojlr7nlm73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nLrnmoTlpKflk4HniYzmiJjnlaXvvIzlsIbliqDlr4bmioDmnK/lupTnlKjliLDkv6Hmg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lgqjpoobln5/vvIznm7jnu6fmjqjlh7rkuoblpJrns7vliJfjgIHnrKblkIjlm73pmYX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nmoTliqDlr4bkvr/mkLrlvI/noaznm5jkuqflk4HjgII8L3A+PHA+MjAxMeW5tDfmnIjpm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r/mkLrlvI/np7vliqjnlLXmupDphbfnlLVFNTDnmoTmjqjlh7rvvIzlipvmnbDkuqfku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v4Povaznp7vliLDlr7nnp7vliqjnlLXmupDnmoTlvIDlj5HkuIrmnaXvvIzlhbbigJxVc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igJ3np7vliqjnlLXmupDlronlhajkv53miqTnlLXot6/mioDmnK/vvIzkuLrmtojotLnog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lronlhajnmoTkv53pmpzvvIzotaLlvpfkuoboia/lpb3nmoTlj6Pnop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+W5tOmaj+edgOenu+WKqOeUtea6kOmXquiAgOezu+WIl1Y477yMVjnnmoTmjqjlh7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nbDlnKjnp7vliqjnlLXmupDmmbrog73ljJbpoobln5/kuI3mlq3lnLDlgZrlpKflgZrlv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LuK5ZCO77yM6ZqP552A5paw5ZOB54mM55qE5LiN5pat5o6o5Ye677yM5Yqb5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LiN5pat5o+Q5Y2H6Ieq6Lqr5oqA5pyv77yM5bm25ZCM5pe2552A5Yqb5LqO5a+5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44CB5oCn5Lu35q+U44CB5Lu35YC85ZKM5Y+j56KR562J5pa56Z2i55qE5oyB57ut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ZKM5LyY5YyW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sa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hLTI4MDQwMS5odG1sIj5odHRwczovL2RxY20ubmV0L3dlbmFuL2xqY2VuZGEtMjgwNDAx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141F8FC6C5363938DEB484AA620E0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