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D57EB71B570825F509D5F762F4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D57EB71B570825F509D5F762F4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JFVFRZIFZBTExFWeaxh+e+juiIj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4xOTgx5bm05Yib56uL77yMMjAwMeW5tOato+W8j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+8jOaxh+e+juiIjeaLpeacieS8l+WkmuS4jeWQjOexu+Wei+eahOmbtuWUru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4k+afnO+8jOS4u+iQpVByZXR0eVZhbGxleemrmOe6p+e6r+eyvuayueWSjO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WTgeOAgUxBVkFMTEVF5ZCE5byP5a625bGF55So5ZOB5ZKM5a626aWw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jkw5bm05Luj5pyr77yMTWF5IENoZW7muL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jqLlr7vlvZPlnLDnvo7popznp5jlr4bvvIzmt7HlhaXnoJTnqbblj4rlrabkuaD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lrnlvI/vvIznibnliKvmmK/ml4XlsYXliqDmi7/lpKfmnJ/pl7TvvIzmjqLntKL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ogqTkuYvpgZPvvIzkuLrmraTlnKjliqDmi7/lpKflvIDkuobkuIDlrrblsI/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igJxQcmV0dHkgVmFsbGV54oCd5LiT5ZSu5Lul57K+5rK55bqU55So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5Lqn5ZOB77yM5biM5pyb5omT6YCg566A57qm44CB5a6B6Z2Z44CB6LSo5py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Sf5rS755CG5b+144CCPC9wPjxwPuenieaJv+S8oOmAkuiKs+mmmeeUn+a0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eahOaDs+azle+8jDIwMDHlubRNYXkgQ2hlbuWcqOS4reWbveW5v+W3nuW8gOWIm+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upfpppnolrDlk4HkuJPljZblupfvvIzlsIboirPpppnkuI7nlJ/mtLvono3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oiJLpgILnmoTnlJ/mtLvnkIblv7XlhajmlrDmiqTogqTlk4Hpm7bllK7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Lit5Zu95byA5Yib5LqG5LiA5Liq6ZuG6aaZ6Jaw5oqk6IKk44CB57K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5qE5paw5pe25Luj77yB57uP6L+H5aSa5bm055qE5Y+R5bGV77yM6aaZ6Ja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2u5raI6LS56ICF55qE55Sf5rS76KeC5b+r6YCf5Y+Y5YyW5LuO6ICM5b6X5Yiw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4m55YirOTDlkI7kuLrkuLvnmoTmtojotLnlgJTotbfvvIzkuK3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pgZPku47ljZXkuIDlj5jmiJDlpJrlhYPljJbvvJvkuLrpgILlupTluILlnLrnm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vvIzmsYfnvo7oiI3pgJDmraXlrozlloTlu7rnq4vkuoboh6rlt7HnmoTnu4/okK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ozlj6/mjIHnu63lj5HlsZXnmoTmqKHlvI/vvIzpm4bpm7bllK7jgIHnlLXllYbjgI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mnI3liqHjgIHmlofljJbljZrop4jkuo7kuIDkvZPlpJrlhYPmuKDpgZPvvIzlsIbl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rKHlvJXpoobooYzkuJrmva7mtYHvvIznu5nmgqjmm7TlpJrliY3miYDmnKrmnIn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5Y2B5LiD5bm06L+H5Y675LqG77yM5rGH576O6IiN5Yid5b+D5pyq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6eJ5oyB4oCc6LaK57qv57K577yM6LaK576O5aW94oCd55qE5ZOB54mM55CG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pyq5p2l5bCG5pu05aSa6Iqz6aaZ5bqU55So5o+Q5L6b57uZ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ul57K+5rK55oqk6IKk44CB57K+5rK55L+d5YGl44CB57K+5rK5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oqk6IKk5ZOB44CB5a625bGF6aaZ6Jaw44CB5peg5b+n6Iqz6aaZ5pWZ5a2m562J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uu5Li65qC45b+D55qE6Iqz55aX5bqU55So5Lul5pu055u05o6l55qE5pa55byP57u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LuO5oqk6IKk5Yiw576O5L2T77yM5LuO576O5L2T5Yiw5a625bGF6YCa6L+H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Iqz6aaZ6YeK5pS+5Y6L5Yqb77yM5om+5Yiw5Luk6Lqr5b+D54G15aal5biW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wcmV0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0ODY3MjkuaHRtbCI+aHR0cHM6Ly9kcWNtLm5ldC93ZW5hbi9wcmV0dHkgdi00ODY3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D57EB71B570825F509D5F762F4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