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E7525282480302D65E3C5E26B7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E7525282480302D65E3C5E26B7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bmk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DlubTvvIzljY7kuK3lnLDljLrnn6XlkI3po5/nm5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iqDnopjnsr7liLbnm5DnoJTliLYv55Sf5LqnL+mUgOWUruS6juS4gOS9k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jn+ebkC/lhpzlia/kuqflk4Ev5Luj55CG6YWS57G75ZWG5ZOB6aKG5Z+f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G5ZuiPC9zdHJvbmc+PC9wPjxoMj7lk4HniYznroDku4s8L2gyPjxwPua5luWMl+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ciemZkOWFrOWPuOaYr+e7j+a5luWMl+ecgeS6uuawkeaUv+W6nOaJueWH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5luWMl+ecgeebkOS4muaAu+WFrOWPuOWfuuehgOS4iuaUueWItuiuvueri+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WMl+ecgeS6uuawkeaUv+W6nOWbveaciei1hOS6p+ebkeedo+euoeeQhuWnlOWRm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ahOWbveacieeLrOi1hOS8geS4mu+8jOWFt+acieWbveWutumjn+ebkOWumueCue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geS4mui1hOi0qO+8jOaYr+i0r+W9u+iQveWunuWbveWutumjn+ebkOS4k+iQpeaUv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9k+OAgumbhuWbouWFrOWPuOWcqOWFqOecgeWOv+e6p+S7peS4iuihjOaUv+WMuuWf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ZvuS9meS4quWIhuaUr+acuuaehO+8jOaJgOWxnuWFqOi1hOWSjOaOp+iCoeS8geS4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25LitMjDlrrblhbfmnInpo5/nm5Dlrprngrnmibnlj5HkvIHkuJrotYTotK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6aOf55uQ5a6a54K555Sf5Lqn5LyB5Lia6LWE6LSo44CC5a6e6KGM5Lq6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Z6C55u0566h55CG77yM5b2i5oiQ5LqG6YGN5biD5YWo55yB5Z+O5Lmh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2T57O744CCPC9wPjxwPui/keW5tOadpe+8jOmbhuWbouWFrOWPuOagueaN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WcqOWPkeWxleS4u+WvvOS6p+WTgeWKoOeimOeyvuWItuebk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glOWItuW8gOWPkeW5tuS4iuW4guS6huKAnOS6kem5pOeJjOKAnembquiKseeb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1t+ebkO+8iOWKoOeimO+8ieOAgeiHqueEtua1t+ebkO+8iOacquWKoOeimO+8i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jn+WTgeeyvuWItueimOebkOOAgee7v+iJsumjn+WTgeaXoOeimOeyvuWItuebk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bkOS6p+WTge+8jOa7oei2s+S6huS4jeWQjOWxguasoea2iOi0ueiAhe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5luWMl+ecgeWGheS5g+iHs+WFqOWbveebkOihjOS4mumDveaLpeacie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OAgumbhuWbouWFrOWPuOWcqOWBmuWlveWQhOexu+ebkOS+m+W6lO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FvOaciea/gOWFiemYsuS8quagh+ivhuOAgeWMheijheOAgeWNsOWIt+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e7j+iQpeOAguS4uuWunueOsOWkmuWFg+WPkeWxle+8jOmbhuWbo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gOWxlemdnuebkOS4muWKoe+8jOebruWJjeiHquS4u+eUn+S6p+WKoOW3pe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mmeiPh+OAgeacqOiAs+OAgemHkemTtuiKseetieWGnOWJr+S6p+WTge+8jOS5n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WUruWkmuenjeWTgeeJjOmFkuexu+WVhuWTge+8jOWPpuWklui/mOe7j+iQpe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p+exs+OAgeiwg+WRs+WTgeOAgeiejembquWJguetieOAgjwvcD48cD7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qDlpKfmlLnpnanlj5HlsZXmraXkvJDvvIzmlbTkvZPlrp7lipvkuI3mlq3lop7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mlofmmI7lu7rorr7miJDnu6nmlpDnhLbvvIznpL7kvJrlvaLosa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LigJzkupHpuaTniYzigJ3po5/nm5DllYbmoIfms6jlhozkuo4xOTk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Ml+ebkOS4mumbhuWbouaciemZkOWFrOWPuOWwhuS7peS/nemanOmjn+eb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WSjOS+m+W6lOWuieWFqOS4uuaguOW/g++8jOWcqOWdmuaMgemjn+ebkOS4k+iQ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fuuehgOS4iuaOqOi/m+S+m+e7meS+p+e7k+aehOaAp+aUuemdqe+8jOaKiumjn+eb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nOS4uuS8geS4muWPkeWxleeahOiJr+W/g+OAgemBk+W+t++8jOiusuivmuS/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e6v+OAgeS/neWuieWFqO+8jOerreivmuS4uuW5v+Wkp+a2iOi0ueiAheaPkOS+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UvuW/g+eahOS8mOi0qOS6p+WTgeWSj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hwLTc4MTI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cC03ODE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E7525282480302D65E3C5E26B7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