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3ABC7E5F17DAE1EA500FBF7EB1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3ABC7E5F17DAE1EA500FBF7EB1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hPTkcgR1VBTuW6t+WFg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Q35bm077yM6Zq25bGe5paw5Yqg5Z2h5bq35YW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77yM5Lqa5aSq5Zyw5Yy65Lqr5a+M55ub5ZCN55qE6aW85bmy5ZOB54m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44CB6ZSA5ZSu6aW85bmy5ZKM5LuA6ZSm54K55b+D55qE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UvuecvOWFqOeQg++8jOWQhOWcsOmlvO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mlvOW5suenjeexu+e5geWkmu+8jOS+i+Wmgu+8muWltuayuemlvOOAgeais+aJ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bsuWlh+OAgeWltuayueWkueW/g+mlvOOAgemFpemlvOOAgeWogeWMlumlv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nOaemuS4vuOAgue6t+e5geeahOWTgeenjeWQuOW8leedgOaXoOaVsOWVhuWutu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4gOW4guWcuu+8jOW5tuW8gOWPkeWHuuabtOWkmueahOmlvOW5suWSjOS7gOmUpu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S6muWkquWcsOWMuu+8jOW6t+WFg+mlvOW5suaYr+WvjOebm+WQjeeah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OmlvOW5suWItumAoOS4muS4reS5n+S6q+acieW+iOmrmOeahOWjsOacm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hei/hzQw5bm05Yi26aW857uP6aqM77yM5ZCM5pe25Lmf6YCQ5riQ5Y+R5bGV5o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5qE5LyB5Lia6ZuG5Zui44CCPC9wPjxwPuW6t+WFg+WboOS6p+WTgeaLpeaci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gei0qOS7peWPiuWQiOeQhueahOS7t+agvOmXu+WQjeOAguS9nOS4uuaWsOWKoO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e7j+a1juS9k+WItueahOS4gOmDqOWIhu+8jOWFtuWjsOiqieadpeiH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kmuW5tOeahOS/oeS7u+WSjOiCr+WumuOAguiHs+S7iu+8jOW6t+WFg+eah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iuWIhuWFrOWPuOmBjeW4g+S4lueVjOWQhOWcsO+8jOWMheaLrOmprOadpeilv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OAgeazsOWbveOAgemmmea4r+WSjOS4reWbveOAguW6t+WFg+eahOWQhO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/nOmUgOiHs+S4lueVjOWQhOWcsO+8jOWMheaLrOe+juWbveOAgeS4reS4nO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WsOWHoOWGheS6muetieOAgjwvcD48cD7oh6oxOTk15bm06Iez5LuK77yM5bq35Y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6I2j6I63SVNPOTAwMuiupOivge+8jOi2s+ingeW6t+WFg+S4gOebtOWKquWKm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peagvOaKiuWFs++8jOWKoeaxgueUn+S6p+WHuuS8mOi0qO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zkuJzppbzlubLljoLvvIjkuK3lm73vvInmnInpmZDlhazlj7jmmK/lurflhYPppb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jmlrDliqDlnaHvvInnp4HkurrmnInpmZDlhazlj7jlnKjljY7ni6zotYTnu4/ok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I8L3A+PHA+5pep5ZyoMTk4MOW5tO+8jOaWsOWKoOWdoeW6t+WFg+mbhuWb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ebruWFieaKleWQkeS6hue0oOacieKAnOS4reWbveaUuemdqeW8gOaUvueql+WPo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3seWcs+e7j+a1jueJueWMuuS4i+WxnuS5i+ibh+WPo+W3peS4muWMuu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+8jOW6t+WFg+mbhuWbouWNs+W8gOWni+edgOaJi+etueW7uuWFtuWcqOWNjuaKlei1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S4gOmXtOeUn+S6p+W3peWOguOAgjE5ODPlubTliJ3vvIzov5zkuJzppbzlubL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vvInmnInpmZDlhazlj7jmraPlvI/miJDnq4vvvIzlubblvIDlp4vmipXlhaX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pmo/lkI7nmoTlh6DlubTpl7TvvIznm7jlhbPnmoTnlJ/kuqflj4rplIDllK7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p4vpgJDmuJDmraXlhaXmraPovajjgILlhavljYHlubTku6PmnKvoh7PkuZ3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K3vvIzov5zkuJzppbzlubLljoLvvIjkuK3lm73vvInmnInpmZDlhazlj7jlpITkuo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op7plb/ml7bmnJ/vvIzluILlnLrku73pop3pmo/kuYvmianlpKfvvIzlubbln7nogr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v6Dlrp7nmoTigJzlurflhYPigJ3ppbzlubLmi6XmiqTogIXjgILov5zkuJzppb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jkuK3lm73vvInmnInpmZDlhazlj7jor5XngrnmipXotYTnmoTmiJDlip/vvIzml6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nZrlrprkuoblurflhYPpm4blm6LlnKjlm73lhoXlgZrmipXotYTnmoTlhrP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lj4jnm7jnu6fpgInmi6nph4flj5bni6zotYTmiJblkIjotYT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jgIHlpKnmtKXjgIHmiJDpg73jgIHpg5Hlt57nrYnlnLDlvIDorr7kuoblpJ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lpJrlubTmnaXvvIzpmo/nnYDlkITlhazlj7jnmoTmjIHnu63miJDplb/kuI7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rflhYPpm4blm6Llt7LnqLPlgaXnmoTmnoTmnrblh7rovpDlsITlhajlm73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lj4rnlJ/kuqfln7rln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ob25nIGd1LTQ5MDM3My5odG1sIj5odHRwczovL2RxY20ubmV0L3dlbmFuL2to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LTQ5MDM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3ABC7E5F17DAE1EA500FBF7EB1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