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7 Nov 2022 15:42:2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1C54C705F63E3F538FA72EF41DED65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1C54C705F63E3F538FA72EF41DED65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GS5a+8PC9wPjwvZm9udD48L2NlbnRlcj48cD7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kuJzmgZLliKnnn7PmsrnljJblt6XogqHku73mnInpmZDlhazlj7jlp4vlu7rkuo4xOTk0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ul55Sf5Lqn44CB57uP6JCl5a+854Ot5rK55Li65Li777yM5YW24oCc5oGS5a+84oCd54m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854Ot5rK55YiG5Li655+/5rK55Z6L5ZKM5ZCI5oiQ5Z6L5Lik5aSn57G75Yir77yb5Zub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7O75YiX77ybMTLkuKrlk4Hnp43jgILljobnu4/lpJrlubTnmoTlj5HlsZXvvIzlhazlj7j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kuqfnu4/okKXop4TmqKHjgIHnlJ/kuqfoo4XlpIfjgIHmioDmnK/msLTlubPjgIHkuqflk4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jph4/lsYXlhajlm73lkIzooYzkuJrliY3liJfjgII8L3A+PHA+MjAwNuW5tDTmnIjmiJDnq4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kuJznnIHlr7zng63msrnlt6XnqIvmioDmnK/noJTnqbbkuK3lv4PvvIzkuLvopoHov5voo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zng63msrnmlrDkuqflk4HnmoTnoJTlj5Hlkozor5XpqozvvJvmsrnlk4Hmo4DpqozjgIHmo4D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vvvJvlr7zng63msrnmt7vliqDliYLnmoTnlJ/kuqflkozplIDllK7vvJvmioDmnK/mnI3liqH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jgII8L3A+PHA+MjAxMuW5tOWFrOWPuOWcqOWRqOadkeWMluW3peWMuuaKlei1hDIuMDTkur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lvoHlnLA2MOS6qe+8jOS4juS4reWbveefs+ayueWMluW3peenkeWtpueglOeptumZouOAg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0peWkp+WtpuOAgeWxseS4nOeQhuW3peWkp+WtpuWFseWQjOW8gOWPkeW7uuiuvjEw5LiH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5tOW6n+W8g+mrmOayuOeCueayueWTgei1hOa6kOWMluWIqeeUqOmhueebruWSjDHkuIflkKg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6auY5rip5pyJ5py654Ot6L295L2T6aG555uu44CC5Lik6aG555uu5bey5LqOMjAxMeW5tD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15pel6YCa6L+H5bGx5Lic55yB56eR5a2m5oqA5pyv5Y6F5oiQ5p6c6Ym05a6a77yM5Lqn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5bmz6L6+5Yiw5Zu96ZmF5YWI6L+b44CCPC9wPjxwIHN0eWxlPSJ0ZXh0LWFsaWduOmxlZn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c2l6ZToxOHB4OyI+5pys5paH6ZO+5o6l77yaPGEgaHJlZj0iaHR0cHM6Ly9kcWNtLm5l</w:t>
      </w:r>
    </w:p>
    <w:p>
      <w:pPr>
        <w:pStyle w:val="PreformattedText"/>
        <w:bidi w:val="0"/>
        <w:spacing w:before="0" w:after="0"/>
        <w:jc w:val="left"/>
        <w:rPr/>
      </w:pPr>
      <w:r>
        <w:rPr/>
        <w:t>dC93ZW5hbi9oZC0xOTQwNTIuaHRtbCI+aHR0cHM6Ly9kcWNtLm5ldC93ZW5hbi9oZC0xOTQwN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1C54C705F63E3F538FA72EF41DED65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