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4D9FE0C5E501446B747AE83925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4D9FE0C5E501446B747AE83925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6JGGSFVC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u7rkuo4xOTk25bm077yM5Zu95YaF6L6D5pep56CU5Y+R55Sf5Lqn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6KOF55qE5LyB5Lia77yM6ZuG6K6+6K6h44CB55Sf5Lqn44CB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iT5Lia5a2V5aaH55So5ZOB5YWs5Y+4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3seWcs+W4guS4veafj+i0uOaYk+aciemZkOWFrOWPuOaIkOeri+S6ju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FreW5tO+8jOaYr+S4gOWutumbhueglOWPkeiuvuiuoeOAgeeUn+S6p+OAg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kp+Wei+S4k+S4muaXtuWwmuWtleWmh+aXtuijheWFrOWPu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n4/kurrnp4nmjIHnnYDigJzkuLrlrZXlpojmj5DkvpvkvJjotKjnmoTkuqflk4H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nmoTkvIHkuJrlrpfml6jvvIzlkozigJzku6XniLHkuLrmnKzjgIHku6XkurrkuLrl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nkIblv7XvvIzpk7jlsLHkuoblhazlj7jml5fkuIvlk4HniYzigJzmg6Do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KjkuJrnlYznmoToia/lpb3lj6PnopHlj4rooYzkuJrlnLDkvY3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T5Lia5LyY56eA55qE6K6+6K6h56CU5Y+R5Zui6Zif77yM5rGy5Y+W5qyn576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CG5b+16J6N5rGH5Lic5pa55Lyg57uf5paH5YyW57K+6auT77yM5Lul5LiT5Lia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rWB56iL44CB5Lil5qC856eR5a2m55qE55Sf5Lqn5qCH5YeG77yM5o6o5Ye6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Lqn5ZOB77yM5Y6G5bm05p2l5rex5Y+X5biC5Zy66auY5bqm55qE6K6k5Y+v5Li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44CCPC9wPjxwPuWFrOWPuOebruWJjeS6p+WTgeS4u+imgeacieWtleWmh+aXtuijh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tleWmh+WGheiho+ezu+WIl+OAgeWtleWmh+S8kemXsuWutuWxheezu+WIl+OAgemY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ezu+WIl+OAgeWtleWmh+mei+WMheezu+WIl+etieWKn+iDveaAp+S6p+WTge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e7hOaIkO+8jOWFqOaWueS9jeOAgeWkp+mZkOW6puWcsOS4uuWtleWmiOe8lOmAo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mbheeahOacjeijheOAgjwvcD48cD7lhazlj7jmi6XmnInlvLrlpKfkuJPkuJrnmo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m6LpmJ/vvIzokKXplIDnvZHnu5zlt7LpgY3luIPlhajlm73vvIzlnKjlhajlm73lkIT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n47luILnmoTpq5jkuK3moaPllYblnLrorr7mnInnm7TokKXkuJPmn5zkuoznmb7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plIDllK7kuJrnu6npgJDlubTpo57pgJ/lop7plb/igKbigKY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iaHViby02NDg0Nj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Ymh1Ym8tNjQ4N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4D9FE0C5E501446B747AE83925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