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EC13373D168869DA6FBB4A150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EC13373D168869DA6FBB4A150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be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jlubTvvIwyMDA45bm06KKr5Y2h54m55b285Y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46w5bey5oiQ5Li65Y2h54m55b285YuS5Li76KaB5Lqn5ZOB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n5ZOB5YyF5ous6KOF6L295py644CB5Y6L6Lev5py644CB5bmz5Zyw5py644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yP5o6o5Zyf5py6562JPC9zdHJvbmc+PC9wPjxoMj7lk4HniYznroDku4s8L2g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acuuaisOS9nOS4uuWNoeeJueW9vOWLkuaImOeVpeaAp+eahOWunueUqOWei+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S4gO+8jOaLpeacieiHqui6q+eahOWTgeeJjOS4u+W8oOOAgemUgOWUr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tlueVpeWSjOS6p+WTgeaUr+aMgeS9k+ezu+OAgjIwMTblubTvvIzkuLrkuo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j5DljYflsbHlt6XmnLrmorDlk4HniYznmoTlvbHlk43lipvvvIzljaHnibnlvbz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lt6XmnLrmorDlk4HniYzog4zkuabvvIzlsIbljp/mnInlsbHlt6XmnLrmorD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lj5jmm7TkuLrigJzlsbHlt6XmnLrmorAgLSDljaHnibnlvbzli5Lml5fkuIv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bGx5bel5py65qKw5oul5pyJ5aSa56eN5Z6L5Y+36YCJ5oup55qE6L2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py644CB5Y6L6Lev5py644CB5bmz5Zyw5py644CB5bGl5bim5byP5o6o5Zy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5Z2H56ym5ZCI5oiW6LaF5Ye65b2T5Zyw6KGM5Lia55qE6LSo6YeP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6KaB5rGC77yM5ruh6Laz5Lit5Zu95Y+K5YWo55CD5bel56iL5py65qKw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5Zyo5Lit5Zu977yM5bGx5bel5py65qKw5ZOB54mM5oul5pyJ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KzlnLDnu4/plIDllYbvvJvlnKjmtbflpJbvvIzlgJ/liqnljaHnibnlvbzli5L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kvZPns7vvvIzlsbHlt6XmnLrmorDlk4HniYzmtbflpJbplIDllK7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IXmi6zkuprlpKrljLrjgIHkuK3kuJzlkozpnZ7mtLLjgIHkv4TnvZfmlq/lj4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ZPlm73lrrbjgIHmi4nkuIHnvo7mtLLlkozkuK3nvo7lnLDljLrlnKjlhoXnmoTlhajn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uiHtOWKm+S6juS4uuWFqOeQg+WuouaIt+aPk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i0qOOAgemrmOS/nemanOOAgeabtOWunuaDoOeahOS6p+WTgeWPi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dqeC00OTI2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2p4LTQ5MjY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EC13373D168869DA6FBB4A150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