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5FB7DFBD1D0932FE4D28B58EB5A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FB7DFBD1D0932FE4D28B58EB5A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95rS9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TnOWtkOihjOS4muefpeWQjeWTgeeJjO+8jOS7peS8oOe7n+eCkui0p+OAgeWd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u++8jOmbhuiHquS4u+eglOWPkeOAgeinhOaooeeUn+S6p+OAgeW4guWcuuiQpe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OsOS7o+S8kemXsumjn+WTgeS8ge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tL3mtL3po5/lk4HogqHku73mnInpmZDlhazlj7jvvIjogqHku73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wMDI1NTfvvInmiJDnq4vkuo4yMDAx5bm0OOaciDnml6XjgILlhazlj7jlnLDlpI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uILnu4/mtY7mioDmnK/lvIDlj5HljLrvvIzmmK/kuIDlrrbku6XkvKDnu5/ngpLot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npzkuLrkuLvokKXvvIzpm4boh6rkuLvnoJTlj5HjgIHop4TmqKHnlJ/kuqfjgIH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kuLrkuIDkvZPnmoTnjrDku6PkvJHpl7Lpo5/lk4H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4oCc5Li65raI6LS56ICF5o+Q5L6b5a6J5YWo44CB5paw6bKc44CB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p6c5LyR6Zey6aOf5ZOB4oCd5Li65L2/5ZG977yM57uP6L+H6L+R5LqM5Y2B5bm0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P6JCl77yM5Lqn5ZOB57q/5pel6LaL5Liw5a+M77yM55Sf5Lqn6L+Q6JCl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YCQ5q2l5a6M5ZaE77yM5Lqn5ZOB5aOw6KqJ5ZKM576O6KqJ5bqm5LiN5pat5o+Q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pWI55uK5ZKM56S+5Lya5pWI55uK6YCQ5bm05aKe6ZW/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ci03OTcxMj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ci03OTcx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FB7DFBD1D0932FE4D28B58EB5A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