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25CA921DF654338C7F7214E7BBE1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5CA921DF654338C7F7214E7BBE1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qOu6b6Z6YKm6YCf6L+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kuJzmsYfmo67pvpnpgqbpgJ/ov5DmmK/igJzmsYfmo67mmbrogZT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lv6vov5DnvZHnu5zvvIzmt7HogJXlub/kuJzluILlnLrov5EyMOW5tOOAguaxh+aj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lOaYr+S4gOWutuS7peeJqea1geS+m+W6lOmTvueuoeeQhuS4uuaguOW/g++8jOW4g+Wx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eJqea1gee9kee7nOi/kOiQpeWSjOS6kuiBlOe9keenkeaKgOeglOWPkeeahOWIm+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s+WPsOS8geS4muOAgjwvcD48cD4yMDE55bm0NeaciO+8jOaxh+ajruaZuuiBlOW8leWF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v+e6p+mbhuWbouaImOeVpeaKlei1hOOAgjIwMjDlubQy5pyI77yM5rGH5qOu5pm66IG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S26LSt5bm/5Lic6b6Z6YKm77yM5bm25pW05ZCI6LWE5rqQ5byA5ZCv5biD5bGA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b+r6L+Q572R57uc55qE5paw5b6B56iL44CCPC9wPjxwPuW5v+S4nOaxh+ajrum+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n+i/kOWumuS9jeKAnOWwj+i0p+Wkp+S7tuOAgeS4gOe9kemAmui+vuKAne+8jOeri+i2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jeWKoeeahOS4jeaHiOi/veaxgu+8jOS7peaXtuaViOS6p+WTgeS4uuaguOW/g+ernuS6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huacjeWKoeS7juaXoOW9ouWBmuWIsOacieW9ou+8jOS7peecgeS4uuWNleS9j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jExOjU55om/6K+66L6+44CBMTc6NTnlrprml6Xovr7kuqflk4HvvIzlrp7njrDnnIHlh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5yB5qyh5pmo6L6+44CB6YOo5YiG55yB5YaF5b2T5pel6L6+44CB6Leo55yB6ZqU5p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L6+77yM55So5p6B6Ie055qE5pyN5Yqh5pe25pWI5biu5Yqp5a6i5oi35oqi5Y2g5YW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5v+S4nOaxh+ajrum+memCpumAn+i/kOS7peaVj+mUkOeahOW4guWcuua0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+neaJmOaxh+ajruaZuuiBlOWPiuaKlei1hOmbhuWboueahOi1hOa6kOS8mOWKv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4k+S4muWNj+WQjOS4juaKgOacr+i1i+iDve+8jOWbtOe7leaXtuaViOOAgeaIkOac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+8jOi/veaxguaegeiHtOS4k+S4muS4juWuieWFqO+8jOaIkOS4uuWAvOW+l+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Jqea1geW8lemihuS8meS8tOOAguS7pemrmOWTgei0qOOAgemrmOaViOeOh+OAgemr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W6pueahOacjeWKoeagkeeri+S8mOWKv++8jOS4uuS8meS8tOaJk+mAoOWujOWWh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5s+WPsO+8jOS4uuWuouaIt+aPkOWNh+WVhuS4mua1gemAmuaViOeOh++8jOS4uu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S4mueahOaMgee7reOAgeWBpeW6t+WSjOWIm+aWsOWPkeWxlei0oeeMruiDvemH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HNsYnN5LTEwNzQx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zbGJzeS0xMDc0MT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5CA921DF654338C7F7214E7BBE1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