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8F1FBE6160462D7C2B37FA4988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8F1FBE6160462D7C2B37FA4988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4+tVEFJUE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nj63pnaLljIXopb/ppbzmmK/pppnmuK/kuIDlrrbllK7ljZbpnaLljIXlj4r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ov57plIHlupfvvIwg5oiQ56uL5LqOMTk4NOW5tO+8jOebruWJjeWcqOmmmea4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NgeS5nemXtOWIhuW6l++8jOWFtuS4remDqOS7veiuvuaWvOWcsOmTgeer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InjgIzlhrDnmq7mnIjppbzkuYvniLbjgI3np7Dlj7fnmoTpg63puL/pkqflhYjlvo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phZLlupfjgIHlmInpob/pm4blm6Llj4rkuI3lkIznmoTppJDljoXlt6XkvZz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aLljIXopb/ppbzlt6XkvZzjgILlvozmnaXliqDlhaXotoXnvqTppbzlupfvvIz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mnY7mm77otoXnvqTnmoTotY/or4bvvIzovazlgZrnrqHnkIblt6XkvZzvvIzlhYjl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oh6rliqnlvI/llK7ljZbpnaLljIXlj4rpooTllK7opb/ppbzljaHjgILpg63puL/p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j4vkurrlnKgxOTg05bm05ZCI6LWE5Zyo5reY5aSn5byA6K6+5aSn54+t6aW8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pyf5Y+q5piv5LiA6Ze05pmu6YCa6aW85bqX77yM5Li76KaB5ZSu5Y2W6Z2i5Yy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44CCMTk4OeW5tOWkp+ePremmluWIm+WGsOearuaciOmlvO+8jOS9v+S8oOe7n+aciOml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HuueOsOWPmOWMlu+8jOWFtuS7lumlvOW6l+S6ieebuOS7v+aViOOAgjE5OTHlub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naLljIXopb/ppbzlvJXlhaXnibnorrjnu4/okKXorqHliJLvvIzluIzmnJvog73liqD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pfnmoTmianlvKDjgII8L3A+PHA+5aSn54+t6Z2i5YyF6KW/6aW85ZSu5Y2W5aSa56e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mf5ZSu5Y2W6JuL5oye44CB6JuL57OV5ZKM6KW/6aW844CC6Zmk5q2k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+t6Z2i5YyF6KW/6aW85Lmf5o6o5Ye65ZCE56eN6IqC5pel5Lqn5ZOB77yM5aaC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aOf44CB57K95Y+K5pyI6aW8562J44CC5Zyo6JG16Iqz5Zyw6ZOB56uZ5aSn5aCC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+tRXhwcmVzc+WIhuW6l++8jOWUruWNluW/q+mkkOmjn+WTgeWmguaXqeS4iu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eQg+Wkp+WMheOAgeilv+W8j+eEl+mlreiHs+WQhOasvuS4i+WNiOiMtuWll+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J0YWlwYW4tNjA2NTU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J0YWlwYW4tNjA2NTU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8F1FBE6160462D7C2B37FA4988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