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D99810A366F2CBC4B5EC7F5C9E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D99810A366F2CBC4B5EC7F5C9E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Y2r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5luWNl+W5v+aSreeUteinhuWPsOWSjOiKkuaenOS8oOWqk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7vOWQiOaAp+eUteinhumikemBk++8jOS6jjE5OTflubQx5pyIMeaXpeW8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OAiuW/q+S5kOWkp+acrOiQpeOAi+OAgeOAiuWkqeWkqeWQkeS4iuOAi+eti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KguebruS6q+iqieWFqOWbve+8jOiKkuaenFRW5piv5YW25LqS6IGU572R6KeG6aK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dHJvbmc+PC9wPjxoMj7lk4HniYznroDku4s8L2gyPjxwPuS4reWbvea5luWNl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aYr+a5luWNl+ecgeato+inhOeahOeUteinhuacuuaehO+8jDE5OTflubQx5pyI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Nl+eUteinhuWPsOesrOS4gOWll+iKguebruato+W8j+mAmui/h+S6mua0sjLlj7f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KDpgIHvvIzpopHpgZPlkbzlj7figJzmuZbljZfljavop4bigJ3vvIzpopHpgZPlj7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j7fkuLrvvIzlm73pmYXkupLogZTnvZHln5/lkI3kuLp3d3cuaHVuYW50di5jb2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5Y2r6KeG5LiK5pif5pKt5Ye65LmL5ZCO77yM5o6o5Ye65LqG44CK5b+r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JCl44CL44CB44CK546r55Gw5LmL57qm44CL44CB44CK5pma6Ze05paw6Ze7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S5bm044CL44CB44CK6Z+z5LmQ5LiN5pat44CL562J5LiA57O75YiX55+l5ZCN5q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Zu95Zu95YaF5aSW5Lqn55Sf5LqG5bm/5rOb5b2x5ZON77yM6KKr5Lit5Zu9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qJ5Li64oCc5b+r5LmQ5peL6aOO4oCd44CB4oCc546r55Gw6Iqx6aaZ4oCd55qE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S16KeG546w6LGh4oCd77yM5LiA5pe26Ze06aOO6Z2h5aSn5rGf5Y2X5Y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HlubQgMTDmnIgyOOaXpe+8jOa5luWNl+eUteinhuWPsOi/geenu+iHs+mVv+aym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sOW9seinhuaWh+WMluWfjumHkem5sOWkp+WOpu+8jOWunueOsOS6huWFqOaVsOWtl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hrOebmOWMluOAgeWFqOe9kee7nOWMluWSjOWFqOWkqeS4jemXtOaWreaSr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53cy02Nzg3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ndzLTY3ODc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D99810A366F2CBC4B5EC7F5C9E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